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32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8 к решению                               Веселоярского сельского собрания депутатов                  от  29.12.2016    № 12 </w:t>
            </w:r>
          </w:p>
          <w:p>
            <w:pPr>
              <w:pStyle w:val="Normal"/>
              <w:rPr/>
            </w:pPr>
            <w:r>
              <w:rPr/>
              <w:t xml:space="preserve">«Об утверждении бюджета муниципального                образования Веселоярский сельсовет                         Рубцовского района Алтайского края на 2017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55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autoSpaceDE w:val="false"/>
        <w:ind w:left="565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П</w:t>
      </w:r>
      <w:r>
        <w:rPr>
          <w:bCs/>
          <w:caps/>
          <w:color w:val="000000"/>
          <w:sz w:val="28"/>
          <w:szCs w:val="28"/>
        </w:rPr>
        <w:t>еречен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ных актов Алтайского кра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в соответствии с которыми муниципальное образование Веселояр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нимает на себя обязательства на исполнение отдельных государственных полномочий в 2017 году</w:t>
      </w:r>
      <w:r>
        <w:rPr>
          <w:bCs/>
          <w:color w:val="000000"/>
          <w:sz w:val="28"/>
          <w:szCs w:val="28"/>
        </w:rPr>
        <w:t xml:space="preserve">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100001"/>
      <w:r>
        <w:rPr>
          <w:color w:val="000000"/>
        </w:rPr>
        <w:t xml:space="preserve">    </w:t>
      </w:r>
      <w:bookmarkStart w:id="1" w:name="sub_1100009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</w:t>
      </w:r>
      <w:bookmarkStart w:id="2" w:name="sub_11000010"/>
      <w:bookmarkEnd w:id="1"/>
      <w:r>
        <w:rPr>
          <w:sz w:val="28"/>
          <w:szCs w:val="28"/>
        </w:rPr>
        <w:t>Закон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 2009, № 155, часть I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000012"/>
      <w:bookmarkStart w:id="4" w:name="sub_11000012"/>
      <w:bookmarkEnd w:id="2"/>
      <w:bookmarkEnd w:id="4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кон Алтайского края от 6 июля 2006 года № 65-ЗС «О наделении органов местного самоуправления государственными полномочиями по расчету           и предоставлению субвенций на осуществление первичного воинского учета                на территориях, где отсутствуют военные комиссариаты» (Сборник законодательства Алтайского края, 2006, № 12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7, № 137, часть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1000012"/>
      <w:bookmarkStart w:id="6" w:name="sub_11000012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79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ложение 9 к решению                               Веселоярского сельского собрания депутатов                  от   29.12.2015 г.   № 12                                               «Об утверждении бюджета муниципального                образования Веселоярский сельсовет                         Рубцовского района Алтайского края на 2017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бюджету Рубц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color w:val="0000FF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решение вопросов местного значения в соответствии с заключенными соглашениям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исполнению и контролю за исполнением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ередаче части полномочий</w:t>
            </w:r>
          </w:p>
        </w:tc>
      </w:tr>
    </w:tbl>
    <w:p>
      <w:pPr>
        <w:pStyle w:val="Normal"/>
        <w:tabs>
          <w:tab w:val="clear" w:pos="708"/>
          <w:tab w:val="left" w:pos="6612" w:leader="none"/>
        </w:tabs>
        <w:rPr/>
      </w:pPr>
      <w:r>
        <w:rPr/>
      </w:r>
    </w:p>
    <w:sectPr>
      <w:type w:val="nextPage"/>
      <w:pgSz w:w="11906" w:h="16838"/>
      <w:pgMar w:left="567" w:right="155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05:00Z</dcterms:created>
  <dc:creator>User</dc:creator>
  <dc:description/>
  <cp:keywords/>
  <dc:language>en-US</dc:language>
  <cp:lastModifiedBy>User</cp:lastModifiedBy>
  <cp:lastPrinted>2017-01-09T15:03:00Z</cp:lastPrinted>
  <dcterms:modified xsi:type="dcterms:W3CDTF">2017-01-09T08:03:00Z</dcterms:modified>
  <cp:revision>79</cp:revision>
  <dc:subject/>
  <dc:title/>
</cp:coreProperties>
</file>