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.12.2016                                                                                                        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Новороссийского сельского Собрания депутатов</w:t>
      </w:r>
    </w:p>
    <w:p>
      <w:pPr>
        <w:pStyle w:val="Normal"/>
        <w:rPr/>
      </w:pPr>
      <w:r>
        <w:rPr>
          <w:sz w:val="28"/>
          <w:szCs w:val="28"/>
        </w:rPr>
        <w:t>от 29.12.2015 № 24 «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российский сельсовет</w:t>
      </w:r>
    </w:p>
    <w:p>
      <w:pPr>
        <w:pStyle w:val="Normal"/>
        <w:rPr/>
      </w:pPr>
      <w:r>
        <w:rPr>
          <w:sz w:val="28"/>
          <w:szCs w:val="28"/>
        </w:rPr>
        <w:t>Рубцовского района Алтайского края на 2016 го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Новороссийский сельсовет Рубцовского района Алтайского края, Новороссийское сельское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9.12.2015 № 24 «О бюджете муниципального образования Новороссийский сельсовет Рубцовского района Алтайского края на  2016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 Решения изложить в следующей редакции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Основные характеристики бюджета Новороссийского сельсовета Рубцовского района Алтайского края  (далее - бюджет поселения) на 2016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 бюджета поселения на 2016 год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Прогнозируемый общий объем доходов бюджета поселения в сумме 4178,3 тыс. рублей, в том числе объем межбюджетных трансфертов, получаемых из других бюджетов, в сумме 3611,3 тыс.рубл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Общий объем расходов бюджета поселения в сумме 4178,3 тыс.рублей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ложение 4</w:t>
      </w:r>
      <w:r>
        <w:rPr/>
        <w:t xml:space="preserve"> изложить в следующей редакции</w:t>
      </w:r>
    </w:p>
    <w:tbl>
      <w:tblPr>
        <w:tblW w:w="11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315" w:hRule="atLeast"/>
        </w:trPr>
        <w:tc>
          <w:tcPr>
            <w:tcW w:w="1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6 год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                   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0"/>
              <w:gridCol w:w="1035"/>
              <w:gridCol w:w="594"/>
              <w:gridCol w:w="1533"/>
            </w:tblGrid>
            <w:tr>
              <w:trPr>
                <w:trHeight w:val="315" w:hRule="atLeast"/>
              </w:trPr>
              <w:tc>
                <w:tcPr>
                  <w:tcW w:w="102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ыс. рублей 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9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Ф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2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экономические вопросы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е хозяйство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и спорт 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ссовый  спорт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6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78,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 5 изложить в следующей редакции:</w:t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  <w:gridCol w:w="569"/>
              <w:gridCol w:w="167"/>
              <w:gridCol w:w="400"/>
              <w:gridCol w:w="167"/>
              <w:gridCol w:w="519"/>
              <w:gridCol w:w="709"/>
              <w:gridCol w:w="23"/>
              <w:gridCol w:w="707"/>
              <w:gridCol w:w="95"/>
              <w:gridCol w:w="616"/>
              <w:gridCol w:w="255"/>
              <w:gridCol w:w="380"/>
              <w:gridCol w:w="232"/>
            </w:tblGrid>
            <w:tr>
              <w:trPr>
                <w:trHeight w:val="825" w:hRule="atLeast"/>
              </w:trPr>
              <w:tc>
                <w:tcPr>
                  <w:tcW w:w="10684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н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8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.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9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6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6,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2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2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2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язате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циальному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рахованию</w:t>
                  </w:r>
                </w:p>
                <w:p>
                  <w:pPr>
                    <w:pStyle w:val="ConsPlusNormal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лат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ежного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держания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ые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платы</w:t>
                  </w:r>
                  <w:r>
                    <w:rPr>
                      <w:rFonts w:cs="Times New Roman" w:ascii="Times" w:hAnsi="Tim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ботникам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2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5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5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Ф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2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2,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,4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(муниципальных) 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4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 00 101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Закупк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товаров</w:t>
                  </w:r>
                  <w:r>
                    <w:rPr>
                      <w:rFonts w:cs="Times" w:ascii="Times" w:hAnsi="Times"/>
                    </w:rPr>
                    <w:t xml:space="preserve">, </w:t>
                  </w:r>
                  <w:r>
                    <w:rPr/>
                    <w:t>работ</w:t>
                  </w:r>
                  <w:r>
                    <w:rPr>
                      <w:rFonts w:cs="Times" w:ascii="Times" w:hAnsi="Times"/>
                    </w:rPr>
                    <w:t xml:space="preserve">, </w:t>
                  </w:r>
                  <w:r>
                    <w:rPr/>
                    <w:t>услуг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фе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о</w:t>
                  </w:r>
                  <w:r>
                    <w:rPr>
                      <w:rFonts w:cs="Times" w:ascii="Times" w:hAnsi="Times"/>
                    </w:rPr>
                    <w:t>-</w:t>
                  </w:r>
                  <w:r>
                    <w:rPr/>
                    <w:t>коммуникационных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технолог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 101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2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беспечение расчетов за уголь (отопление)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7 00 711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7 00 711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естных администрац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141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141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Учреждения по обеспечению хозяйственного и транспортного обслуживания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7006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7006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5 00 605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5 00 605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51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 4 00 51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51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,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,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национальной обороны, национальной безопасности и правоохранительной деятельности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2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гражданской оборон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2 00 19100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3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3 2 00 19100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00 1086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00 1086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«Содействие занятости населения Рубцовского района»     на 2014-2016 год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00  60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00 60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реализацию мероприятий федеральной целевой программы «Устойчивое развитие сельских территорий на 2014-2017 годы и период до 2020 года»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5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501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00 6103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00 6103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«Обеспечение жильем молодых семей в Рубцовском районе» на 2015-2020 год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00 60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00 60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Муниципальная программа  «Устойчивое развитие сельских поселений Рубцовского района» на 2013-2020 год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Развитие коммунальной и социальной инфраструктуры, создание комфортной среды жизни, повышение качества услуг образования, культуры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 3 00 60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дернизация сетей и сооружений теплоснабж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 67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 3 00 67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 67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47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нение судебных актов Российской Федерации и мировых соглашений по возмещению вреда, причиненного  в результате незаконных действий  (бездействя) органов государственной власти (государственных органов), органов местного самоуправления либо должностных  лиц этих органов, а также в результате деятельности учрежден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471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Иные вопросы в области жилищно –коммунального хозяй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расходы в области жилищно –коммунального хозяй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2 9 00 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red"/>
                    </w:rPr>
                  </w:pPr>
                  <w:r>
                    <w:rPr>
                      <w:bCs/>
                    </w:rPr>
                    <w:t>21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 1805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5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7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3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7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роприятия по благоустройству  городских округов и поселени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ные инвестиции в объекты капитального строительства государственной (муниципальной) собственности 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8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даление твердых отход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9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«Развитие культуры Рубцовского района» на 2015-2020 год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развитие культуры в Рубцовском районе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 1 00 10530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беспечение расчетов за уголь (отопление)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 7 00 71190 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7 00 711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«Устойчивое развитие сельских поселений Рубцовского района» на 2013-2020 год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0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массового спорта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2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(муниципальных) 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2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 3 00 62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нсолидация усилий власти и местного сообщества по решению вопросов местного значения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0000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60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нты на поддержку местных инициатив (строительство Комплексной спортивной площадки)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69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6999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78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 Приложение 6 изложить в следующей редакции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ассигнований  бюджета поселения на 2016 год по разделам, подразделам целевым статьям и видам расходов  классификации расходов бюджета</w:t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45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ыс. рублей    </w:t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9,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6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20</w:t>
                  </w:r>
                </w:p>
              </w:tc>
              <w:tc>
                <w:tcPr>
                  <w:tcW w:w="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20</w:t>
                  </w:r>
                </w:p>
              </w:tc>
              <w:tc>
                <w:tcPr>
                  <w:tcW w:w="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2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20</w:t>
                  </w:r>
                </w:p>
              </w:tc>
              <w:tc>
                <w:tcPr>
                  <w:tcW w:w="7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84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Ф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2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,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в сфере информационно-коммуникационных технолог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 101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е фонд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местных администрац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1 00 14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1 00 14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9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Учреждения по обеспечению хозяйственного и транспортного обслуживания органов местного самоуправления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(муниципальных) орган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,0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</w:t>
                  </w: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3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1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700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700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5 00 605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5 00 605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51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51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6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51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Иные вопросы в области национальной обороны, национальной безопасности и правоохранительной деятельно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0 00 00000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2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гражданской оборон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2 00 19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2 00 191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00 108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00 1086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58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йонная целевая программа «Содействие занятости населения Рубцовского района»   на 2014-2016 год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00 60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00 60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4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реализацию мероприятий федеральной целевой программы «устойчивое развитие сельских территорий на 2014-2017 годы  и на период до 2020 года»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5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4,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5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501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4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3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национальной экономик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транспорта  и дорожного хозяйств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00 610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00 610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4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«Обеспечение жильем молодых семей в Рубцовском районе» на 2015-2020 год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 0 00 60990 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00 60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6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 «Устойчивое развитие сельских поселений Рубцовского района» на 2013-2020 год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6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6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0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6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услуг по водонабжению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2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прочих налогов и сборов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5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дернизация сетей и сооружений теплоснабж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7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2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05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7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2,8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 3 00 67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47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нение судебных актов Российской Федерации и мировых соглашений по возмещению вреда, причиненного  в результате незаконных действий  (бездействя) органов государственной власти (государственных органов), органов местного самоуправления либо должностных  лиц этих органов, а также в результате деятельности учрежден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471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216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6,4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чное освещение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5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7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благоустройству  городских округов и поселени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 в объекты капитального строительства (муниципальной) собственности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00 1808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1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даление отход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1 180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1 180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8,2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8,2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«Развитие культуры Рубцовского района» на 2015-2020 год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8,2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развитие культуры в Рубцовском районе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6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 1053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на обеспечение расчетов за уголь (отопление)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7 00 711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7 00 711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436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36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«Устойчивое развитие сельских поселений Рубцовского района» на 2013-2020 год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0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массового спорта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2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нд оплаты труда государственных(муниципальных) органов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2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7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Взнос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обязате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циальному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трахованию</w:t>
                  </w:r>
                </w:p>
                <w:p>
                  <w:pPr>
                    <w:pStyle w:val="Normal"/>
                    <w:rPr>
                      <w:rFonts w:ascii="Times" w:hAnsi="Times" w:cs="Times"/>
                    </w:rPr>
                  </w:pPr>
                  <w:r>
                    <w:rPr/>
                    <w:t>на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денежного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содержания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иные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выплаты</w:t>
                  </w:r>
                  <w:r>
                    <w:rPr>
                      <w:rFonts w:cs="Times" w:ascii="Times" w:hAnsi="Times"/>
                    </w:rPr>
                    <w:t xml:space="preserve"> </w:t>
                  </w:r>
                  <w:r>
                    <w:rPr/>
                    <w:t>работник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государственных</w:t>
                  </w:r>
                  <w:r>
                    <w:rPr>
                      <w:rFonts w:cs="Times" w:ascii="Times" w:hAnsi="Times"/>
                    </w:rPr>
                    <w:t xml:space="preserve"> (</w:t>
                  </w:r>
                  <w:r>
                    <w:rPr/>
                    <w:t>муниципальных</w:t>
                  </w:r>
                  <w:r>
                    <w:rPr>
                      <w:rFonts w:cs="Times" w:ascii="Times" w:hAnsi="Times"/>
                    </w:rPr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 62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нсолидация усилий власти и местного сообщества по решению вопросов местного значения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0000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60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ранты на поддержку местных инициатив (строительство Комплексной спортивной площадки)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69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4 00 6999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178,3</w:t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-3.8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1:00Z</dcterms:created>
  <dc:creator>ЂЌЌЂ</dc:creator>
  <dc:description/>
  <cp:keywords/>
  <dc:language>en-US</dc:language>
  <cp:lastModifiedBy>Антонина Николаевна</cp:lastModifiedBy>
  <cp:lastPrinted>2017-01-12T12:02:00Z</cp:lastPrinted>
  <dcterms:modified xsi:type="dcterms:W3CDTF">2017-01-12T05:16:00Z</dcterms:modified>
  <cp:revision>4</cp:revision>
  <dc:subject/>
  <dc:title>ПОСТАНОВЛЕНИЕ</dc:title>
</cp:coreProperties>
</file>