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российское сельское 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28.12.2016                                                                                                        № 21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. Новороссийск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бюджета муниципального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разования Новороссийский сельсовет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8"/>
          <w:szCs w:val="28"/>
        </w:rPr>
        <w:t>Рубцовского района Алтайского края на 2017 г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131-ФЗ « Об общих принципах организации местного самоуправления в Российской Федерации», статьей 25 Устава муниципального образования Новороссийский сельсовет Рубцовского района Алтайского края, сельское 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татья 1. Основные характеристики бюджета Новороссийского сельсовета Рубцовского района Алтайского края (далее – бюджет поселения)  на 2017 год.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бюджета поселения на 2017 год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поселения в сумме 2097,0 тыс. рублей, в том числе объем межбюджетных трансфертов, получаемых из других бюджетов, в сумме 1528,0 тыс.рублей;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) общий объем расходов бюджета поселения в сумме 2097,0 тыс. рубле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Нормативы отчислений доходов в бюджет поселения  на 2017 год.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рмативы отчислений доходов в  бюджет поселения на 2017 год согласно приложению 1 к настоящему Решению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3. Главные администраторы доходов бюджета и  источников финансирования дефицита бюджета на 2017 год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еречень   главных администраторов  доходов  бюджета поселения согласно приложению 2 к настоящему Решению.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, согласно приложению 3 к настоящему Реш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4. Бюджетные ассигнования бюджета поселения на 2017  год.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бюджетных ассигнований по разделам 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дразделам классификации расходов бюджета на 2017 год согласно приложению 4 к настоящему Решению.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разделам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делам, целевым статьям и видам расходов классификации расходов бюджета в ведомственной структуре расходов на 2017 год согласно приложению 5 к настоящему Реш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твердить распределение бюджетных ассигнований по разделам, подразделам, целевым статьям и видам расходов классификации расходов бюджета на 2017 год согласно приложению 6 к настоящему Реш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инять к исполнению перечень законодательных актов Алтайского края, в соответствии с которыми муниципальное образование Новороссийский сельсовет принимает на себя обязательства на исполнение отдельных государственных полномочий в 2017 году, согласно приложению 7 к настоящему Реш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5. Особенности исполнения бюджета поселения.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ельское Собрание депутатов вправе в ходе исполнения настоящего Решения вносить изменения в сводную роспись в соответствии с действующим бюджетным законодательст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 случае недостаточности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 случае вступления в силу законов,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, - в пределах объема бюджетных ассигнова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в случае изменения состава или полномочий (функций) главных распорядителей бюджетных средств (подведомственных им бюджетных учреждений), - пределах объема бюджетных ассигнова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 в случае исполнения главными распорядителями бюджетных средств судебных актов, предусматривающих обращение взыскания на средства бюджета поселения в соответствии с Бюджетным кодексом Российской Федерации – в пределах объема бюджетных ассигнова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 в случае использования средств бюджетного фонда в пределах объема бюджетных ассигнова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 в случае перераспределения бюджетных ассигнований между главными распорядителями бюджетных средств  – в пределах объема бюджетных ассигнова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)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Субсидии, субвенции и иные межбюджетные трансферты, имеющие целевое назначение, фактически полученные при исполнении бюджета сверх объемов, утвержденных статьей 1 настоящего Решения, направляются на увеличение расходов соответственно целям предоставления без внесения изменений в настоящее Решение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для увеличения иных бюджетных ассигнований  без внесения изменений в  настоящее Решение не допускаетс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Субсидии, субвенции и иные межбюджетные трансферты, имеющие     целевое назначение, в том числе остатки, не использованные на начало текущего финансового года, фактически полученные при исполнении бюджета сверх объемов, утвержденных статьей 1 настоящего Решения, направляются на увеличение расходов соответственно целям предоставления, с внесением изменений в сводную бюджетную  роспись без внесения изменений в настоящее Решение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становить, что с 1 января 2017 года заключение и оплата ранее заключенных договоров производятся в пределах бюджетных ассигнований, утвержденных бюджетной росписью бюджета поселения на 2017 год, и с учетом принятых обязательст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бязательства, вытекающие из договоров, исполнение которых осуществляется за счет средств бюджета поселения, и принятые к исполнению получателями средств бюджета сверх бюджетных ассигнований, утверждённых бюджетной росписью, не подлежат оплате за счет средств бюджета поселения в 2016 г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Субсидии, субвенции и иные межбюджетные трансферты, имеющие целевое назначение, переданные бюджету поселения из районного бюджета и не использованные в 2017 г. подлежат возврату в районный бюджет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Установить, что при заключении договоров (муниципальных контрактов) на поставку товаров, выполнение работ, оказание услуг для муниципальных нужд, вправе предусматривать авансовые платеж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размере 100 процентов суммы договора (контракта) – по договорам (контрактам) об оказании услуг связи, о подписке на печатные издания и об их приобретении, об оказании услуг по профессиональной переподготовке муниципальных служащих Администрации Новороссийского сельсовета, об обучении на курсах повышения квалификации, 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размере 30 процентов суммы договора (контракта) – по оплате электроэнергии в месяце, за который осуществляется оплата, вносимая до 10 числа этого месяца, на основании Постановления Правительства РФ от 04.05.2012г. №442 «О функционировании розничных рынков электрической энергии, полном и (или) частичном ограничении режима потребления электрической энергии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размере 40 процентов суммы договора (контракта) – по оплате электроэнергии в месяце, за который осуществляется оплата, вносимая до 25 числа этого месяца, на основании Постановления Правительства РФ от 05.05.2012г. №442 «О функционировании розничных рынков электрической энергии, полном и (или) частичном ограничении режима потребления электрической энергии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размере 30 процентов суммы договора (контракта) – по остальным договорам (контрактам), если иное не предусмотрено нормативными правовыми актами Российской Федерации, Алтайского края и Рубцовского район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Установить, что остатки средств бюджета поселения по состоянию на 1 января 2017 года на счетах органов Федерального казначейства, образовавшиеся в связи с неполным использованием средств бюджета поселения объемов финансирования, доведенных до них в пределах ассигнований, предусмотренных нормативным Решением « О бюджете муниципального образования на 2016 год» направляются в качестве дополнительного финансирования расходов 2017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6. Особенности  использования бюджетных ассигнований по обеспечению деятельности органа местного самоуправления Новороссийского сельсовета, муниципальных учреждений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 Рекомендовать органам местного самоуправления Новороссийского сельсовета не принимать решений, приводящих к увеличению численности муниципальных служащих, работников учрежден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рганам местного самоуправления учитывать нормативы формирования расходов на содержание органов местного самоуправления, установленных распоряжением  Администрации Алтайского края от 30.12.2013г. № 445-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7. Межбюджетные трансферты бюджету поселения из бюджет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убцовского района на осуществление части полномочий по решению вопросов местного значения на 2017 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на 2017 год объем межбюджетных трансфертов, передаваемых в бюджет поселения из бюджета Рубцовского района на решение вопросов местного значения в соответствии с заключенными соглашениями в общей сумме 519,0 тыс.  рублей согласно приложению 8 к настоящему Реш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твердить на 2017 год объем межбюджетных трансфертов передаваемых из бюджета поселения в бюджет Рубцовского района на решение вопросов местного значения в соответствии с заключенными соглашениями в общей сумме 99,0 тыс. рублей согласно приложениям 9 к настоящему Реш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8. Приведение решений и иных нормативных правовых акт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овороссийского сельсовета  в соответствие с настоящим Решение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я и иные нормативные правовые акты муниципального образования Новороссийский сельсовет подлежат приведению в соответствие с настоящим   Решением в срок до 1 января 2017 год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Вступление в силу настоящего Решения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Настоящее Решение вступает в силу с 1 января 2017 года, за исключением статьи 8 настоящего Решения, которая вступает в силу со дня его официального обнародова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 Новороссийского сельсовета                                                   В.С.Ворожбит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ложение  1  к  Решению                                                                           сельского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__.__.2016 г.    № 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Об утверждении бюдж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Новороссий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Рубцов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лтайского края на 2017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hanging="21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ов в бюджет поселения  на 2017 год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года), мобилизуемых на территориях сельских посел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доходов от продажи материальных и нематериальных активов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доходов от оказания платных услуг и компенсации затрат государства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доходов от продажи материальных и нематериальных активов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родажи земельных участков, находящихся в собственности сельских  поселений (за исключением земельных участков муниципальных бюджетных и  автономных учреждений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прочих неналоговых доходов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ложение  2  к  Решению                                                                           сельского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__.__.2016 г.    № 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Об утверждении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Новороссийский сельсовет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Рубц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лтайского края на 2017 год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 поселения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6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/>
            </w:pPr>
            <w:r>
              <w:rPr/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ссийского сельсовета Рубцовского района Алтайского кр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4020 01 1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сумма платежа(перерасчеты, недоимка и задолженность по соответствующему платежу, в том числе по отмененному)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025 10 0000 1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9045 10 0000 1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065 10 0000 13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02053 10 0000 4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02053 10 0000 44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 предприятий, в том числе казенных), в части реализации материальных запасов по указанному имуществу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06025 10 0000 43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51040 02 0000 14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7 01050 10 0000 18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05050 10 0000 18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01001 10 0000 15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3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01003 10 0000 15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01999 10 0000 15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02051 10 0000 15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 02216 10 0000 151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ам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02999 10 0000 15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 03015 10 0000 151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3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03024 10 0000 15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</w:tr>
      <w:tr>
        <w:trPr>
          <w:trHeight w:val="19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  04014 10 0000 151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05030 10 0000 18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05000 10 0000 18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5010 10 0000 15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5000 10 0000 15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Возврат остатков  субсидий, субвенций и иных межбюджетных трансфертов, имеющих целевое назначение, прошлых лет из бюджетов сельских  поселений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ложение  3  к  Решению                                                                           сельского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__.__.2016 г.    № 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Об утверждении бюдж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Новороссий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Рубцов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лтайского края н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47"/>
        <w:gridCol w:w="49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ссийского сельсовета Рубцовского района Алтайского кра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00 10 0000 7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00 10 0000 8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/>
      </w:pPr>
      <w:r>
        <w:rPr/>
        <w:t>Приложение  4  к  Решению                                                                        сельского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от _.__.2016 г.    № 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«Об утверждении бюдж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Новороссийский сельсове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Рубцов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Алтайского края на 2017 год»</w:t>
      </w:r>
    </w:p>
    <w:tbl>
      <w:tblPr>
        <w:tblW w:w="1077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1258"/>
        <w:gridCol w:w="1064"/>
        <w:gridCol w:w="1371"/>
      </w:tblGrid>
      <w:tr>
        <w:trPr>
          <w:trHeight w:val="315" w:hRule="atLeast"/>
        </w:trPr>
        <w:tc>
          <w:tcPr>
            <w:tcW w:w="107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расходов бюджета поселения на 2017 год по разделам и подразделам классификации расходов бюджетов</w:t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тыс. рублей   </w:t>
            </w:r>
          </w:p>
        </w:tc>
      </w:tr>
      <w:tr>
        <w:trPr>
          <w:trHeight w:val="473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31,5</w:t>
            </w:r>
          </w:p>
        </w:tc>
      </w:tr>
      <w:tr>
        <w:trPr>
          <w:trHeight w:val="52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7</w:t>
            </w:r>
          </w:p>
        </w:tc>
      </w:tr>
      <w:tr>
        <w:trPr>
          <w:trHeight w:val="51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</w:tr>
      <w:tr>
        <w:trPr>
          <w:trHeight w:val="6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6</w:t>
            </w:r>
          </w:p>
        </w:tc>
      </w:tr>
      <w:tr>
        <w:trPr>
          <w:trHeight w:val="297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8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3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7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.0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0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.0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.0</w:t>
            </w:r>
          </w:p>
        </w:tc>
      </w:tr>
      <w:tr>
        <w:trPr>
          <w:trHeight w:val="249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,9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9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 спор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6</w:t>
            </w:r>
          </w:p>
        </w:tc>
      </w:tr>
      <w:tr>
        <w:trPr>
          <w:trHeight w:val="9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9"/>
        <w:gridCol w:w="618"/>
        <w:gridCol w:w="43"/>
        <w:gridCol w:w="527"/>
        <w:gridCol w:w="51"/>
        <w:gridCol w:w="519"/>
        <w:gridCol w:w="1083"/>
        <w:gridCol w:w="342"/>
        <w:gridCol w:w="285"/>
        <w:gridCol w:w="285"/>
        <w:gridCol w:w="741"/>
        <w:gridCol w:w="228"/>
      </w:tblGrid>
      <w:tr>
        <w:trPr>
          <w:trHeight w:val="825" w:hRule="atLeast"/>
        </w:trPr>
        <w:tc>
          <w:tcPr>
            <w:tcW w:w="1088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08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</w:t>
            </w:r>
            <w:r>
              <w:rPr/>
              <w:t xml:space="preserve">Приложение  5 к  Решению                                                                        </w:t>
            </w:r>
          </w:p>
          <w:p>
            <w:pPr>
              <w:pStyle w:val="Normal"/>
              <w:ind w:left="708" w:hanging="0"/>
              <w:jc w:val="right"/>
              <w:rPr/>
            </w:pPr>
            <w:r>
              <w:rPr/>
              <w:t xml:space="preserve">   </w:t>
            </w:r>
            <w:r>
              <w:rPr/>
              <w:t>сельского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от __.__.2016 г.    № 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«Об утверждении бюдж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Новороссийский сельсовет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 xml:space="preserve">Рубцо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Алтайского края на 2017 год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оселения 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510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31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7</w:t>
            </w:r>
          </w:p>
        </w:tc>
      </w:tr>
      <w:tr>
        <w:trPr>
          <w:trHeight w:val="52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6,7</w:t>
            </w:r>
          </w:p>
        </w:tc>
      </w:tr>
      <w:tr>
        <w:trPr>
          <w:trHeight w:val="497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7</w:t>
            </w:r>
          </w:p>
        </w:tc>
      </w:tr>
      <w:tr>
        <w:trPr>
          <w:trHeight w:val="31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101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7</w:t>
            </w:r>
          </w:p>
        </w:tc>
      </w:tr>
      <w:tr>
        <w:trPr>
          <w:trHeight w:val="279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101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2</w:t>
            </w:r>
          </w:p>
        </w:tc>
      </w:tr>
      <w:tr>
        <w:trPr>
          <w:trHeight w:val="691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" w:hAnsi="Times" w:cs="Times New Roman"/>
              </w:rPr>
            </w:pPr>
            <w:r>
              <w:rPr>
                <w:rFonts w:cs="Times New Roman" w:ascii="Times New Roman" w:hAnsi="Times New Roman"/>
              </w:rPr>
              <w:t>Взносы</w:t>
            </w:r>
            <w:r>
              <w:rPr>
                <w:rFonts w:cs="Times New Roman" w:ascii="Times" w:hAnsi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" w:hAnsi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язательному</w:t>
            </w:r>
            <w:r>
              <w:rPr>
                <w:rFonts w:cs="Times New Roman" w:ascii="Times" w:hAnsi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му</w:t>
            </w:r>
            <w:r>
              <w:rPr>
                <w:rFonts w:cs="Times New Roman" w:ascii="Times" w:hAnsi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хованию</w:t>
            </w:r>
          </w:p>
          <w:p>
            <w:pPr>
              <w:pStyle w:val="ConsPlusNormal"/>
              <w:rPr>
                <w:rFonts w:ascii="Times" w:hAnsi="Times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" w:hAnsi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латы</w:t>
            </w:r>
            <w:r>
              <w:rPr>
                <w:rFonts w:cs="Times New Roman" w:ascii="Times" w:hAnsi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нежного</w:t>
            </w:r>
            <w:r>
              <w:rPr>
                <w:rFonts w:cs="Times New Roman" w:ascii="Times" w:hAnsi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я</w:t>
            </w:r>
            <w:r>
              <w:rPr>
                <w:rFonts w:cs="Times New Roman" w:ascii="Times" w:hAnsi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" w:hAnsi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ые</w:t>
            </w:r>
            <w:r>
              <w:rPr>
                <w:rFonts w:cs="Times New Roman" w:ascii="Times" w:hAnsi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латы</w:t>
            </w:r>
            <w:r>
              <w:rPr>
                <w:rFonts w:cs="Times New Roman" w:ascii="Times" w:hAnsi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ника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/>
              <w:t>государственных</w:t>
            </w:r>
            <w:r>
              <w:rPr>
                <w:rFonts w:cs="Times" w:ascii="Times" w:hAnsi="Times"/>
              </w:rPr>
              <w:t xml:space="preserve"> (</w:t>
            </w:r>
            <w:r>
              <w:rPr/>
              <w:t>муниципальных</w:t>
            </w:r>
            <w:r>
              <w:rPr>
                <w:rFonts w:cs="Times" w:ascii="Times" w:hAnsi="Times"/>
              </w:rPr>
              <w:t xml:space="preserve">) </w:t>
            </w:r>
            <w:r>
              <w:rPr/>
              <w:t>органов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101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76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</w:tr>
      <w:tr>
        <w:trPr>
          <w:trHeight w:val="76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527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1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1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828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92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92,6</w:t>
            </w:r>
          </w:p>
        </w:tc>
      </w:tr>
      <w:tr>
        <w:trPr>
          <w:trHeight w:val="47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2,6</w:t>
            </w:r>
          </w:p>
        </w:tc>
      </w:tr>
      <w:tr>
        <w:trPr>
          <w:trHeight w:val="31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101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2,6</w:t>
            </w:r>
          </w:p>
        </w:tc>
      </w:tr>
      <w:tr>
        <w:trPr>
          <w:trHeight w:val="331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(муниципальных) органов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101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</w:tr>
      <w:tr>
        <w:trPr>
          <w:trHeight w:val="642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язательному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му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хованию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ы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ежного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я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ы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ника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х</w:t>
            </w:r>
            <w:r>
              <w:rPr>
                <w:rFonts w:cs="Times" w:ascii="Times" w:hAnsi="Times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муниципальных</w:t>
            </w:r>
            <w:r>
              <w:rPr>
                <w:rFonts w:cs="Times" w:ascii="Times" w:hAnsi="Times"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органов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0 101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101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1,8</w:t>
            </w:r>
          </w:p>
        </w:tc>
      </w:tr>
      <w:tr>
        <w:trPr>
          <w:trHeight w:val="31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101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0 101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101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и референдумов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102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102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ых администраций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141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141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5,7</w:t>
            </w:r>
          </w:p>
        </w:tc>
      </w:tr>
      <w:tr>
        <w:trPr>
          <w:trHeight w:val="31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7</w:t>
            </w:r>
          </w:p>
        </w:tc>
      </w:tr>
      <w:tr>
        <w:trPr>
          <w:trHeight w:val="31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реждения по обеспечению хозяйственного и транспортного обслуживания органов местного самоуправления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7</w:t>
            </w:r>
          </w:p>
        </w:tc>
      </w:tr>
      <w:tr>
        <w:trPr>
          <w:trHeight w:val="31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101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8</w:t>
            </w:r>
          </w:p>
        </w:tc>
      </w:tr>
      <w:tr>
        <w:trPr>
          <w:trHeight w:val="31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язательному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му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хованию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ы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ежного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я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ы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ника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  <w:r>
              <w:rPr>
                <w:rFonts w:cs="Times" w:ascii="Times" w:hAnsi="Times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муниципальных</w:t>
            </w:r>
            <w:r>
              <w:rPr>
                <w:rFonts w:cs="Times" w:ascii="Times" w:hAnsi="Times"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органов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101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101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</w:t>
            </w:r>
          </w:p>
        </w:tc>
      </w:tr>
      <w:tr>
        <w:trPr>
          <w:trHeight w:val="31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101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административных комиссий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7006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7006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лномочий по решению вопросов местного значения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5 00 605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5 00 605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300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511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446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511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76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язательному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му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хованию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ы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ежного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я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ы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ника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  <w:r>
              <w:rPr>
                <w:rFonts w:cs="Times" w:ascii="Times" w:hAnsi="Times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муниципальных</w:t>
            </w:r>
            <w:r>
              <w:rPr>
                <w:rFonts w:cs="Times" w:ascii="Times" w:hAnsi="Times"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органов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511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473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73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473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73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2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5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гражданской обороны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 2 00 19100 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73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 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 2 00 19100 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73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473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73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0 1086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73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0 1086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76,0</w:t>
            </w:r>
          </w:p>
        </w:tc>
      </w:tr>
      <w:tr>
        <w:trPr>
          <w:trHeight w:val="28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</w:t>
            </w:r>
          </w:p>
        </w:tc>
      </w:tr>
      <w:tr>
        <w:trPr>
          <w:trHeight w:val="303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</w:tr>
      <w:tr>
        <w:trPr>
          <w:trHeight w:val="510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действие занятости населения Рубцовского района»     на 2014-2016 годы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 00  609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</w:tr>
      <w:tr>
        <w:trPr>
          <w:trHeight w:val="31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 00 609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</w:tr>
      <w:tr>
        <w:trPr>
          <w:trHeight w:val="31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75,0</w:t>
            </w:r>
          </w:p>
        </w:tc>
      </w:tr>
      <w:tr>
        <w:trPr>
          <w:trHeight w:val="31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опросы в области национальной экономики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5,0</w:t>
            </w:r>
          </w:p>
        </w:tc>
      </w:tr>
      <w:tr>
        <w:trPr>
          <w:trHeight w:val="31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транспорта и дорожного хозяйства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5,0</w:t>
            </w:r>
          </w:p>
        </w:tc>
      </w:tr>
      <w:tr>
        <w:trPr>
          <w:trHeight w:val="31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, капитальный ремонт и ремонт автомобильных дорог общего пользования местного значения, в том числе в границах населенных пунктах поселений, дорожные сооружения на них, относящиеся к муниципальной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610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5,0</w:t>
            </w:r>
          </w:p>
        </w:tc>
      </w:tr>
      <w:tr>
        <w:trPr>
          <w:trHeight w:val="31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610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5,0</w:t>
            </w:r>
          </w:p>
        </w:tc>
      </w:tr>
      <w:tr>
        <w:trPr>
          <w:trHeight w:val="25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.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Обеспечение жильем молодых семей в Рубцовском районе» на 2015-2020 годы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 00 609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 00 609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 «Устойчивое развитие сельских поселений Рубцовского района» на 2013-2020 годы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витие коммунальной и социальной инфраструктуры, создание комфортной среды жизни, повышение качества услуг образования, культуры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 00 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3 00 609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водоснабжения в сельской местности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 3 00 659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 3 00 659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дернизация сетей и сооружений теплоснабжения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 00  679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 00 679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вопросы в области жилищно –коммунального хозяйства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расходы в области жилищно –коммунального хозяйства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 9 00 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 180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0</w:t>
            </w:r>
          </w:p>
        </w:tc>
      </w:tr>
      <w:tr>
        <w:trPr>
          <w:trHeight w:val="31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180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.0</w:t>
            </w:r>
          </w:p>
        </w:tc>
      </w:tr>
      <w:tr>
        <w:trPr>
          <w:trHeight w:val="31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18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 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18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 городских округов и поселений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180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  <w:tr>
        <w:trPr>
          <w:trHeight w:val="300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180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  <w:tr>
        <w:trPr>
          <w:trHeight w:val="300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удаление твердых отходов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180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18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6,9</w:t>
            </w:r>
          </w:p>
        </w:tc>
      </w:tr>
      <w:tr>
        <w:trPr>
          <w:trHeight w:val="31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9</w:t>
            </w:r>
          </w:p>
        </w:tc>
      </w:tr>
      <w:tr>
        <w:trPr>
          <w:trHeight w:val="31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ультуры Рубцовского района» на 2015-2020 годы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9</w:t>
            </w:r>
          </w:p>
        </w:tc>
      </w:tr>
      <w:tr>
        <w:trPr>
          <w:trHeight w:val="293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 развитие культуры в Рубцовском районе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9</w:t>
            </w:r>
          </w:p>
        </w:tc>
      </w:tr>
      <w:tr>
        <w:trPr>
          <w:trHeight w:val="293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культуры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 00 105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9</w:t>
            </w:r>
          </w:p>
        </w:tc>
      </w:tr>
      <w:tr>
        <w:trPr>
          <w:trHeight w:val="31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 00 105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9</w:t>
            </w:r>
          </w:p>
        </w:tc>
      </w:tr>
      <w:tr>
        <w:trPr>
          <w:trHeight w:val="31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 1 00 10530 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 00 105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 00 105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сельских поселений Рубцовского района» на 2013-2020 годы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оммунальной и социальной инфраструктуры, создание комфортной среды жизни, повышение качества услуг образования, культуры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 00 609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ассового спорта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 00 629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(муниципальных) органов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 00 629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язательному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му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хованию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ы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ежного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я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ы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ника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  <w:r>
              <w:rPr>
                <w:rFonts w:cs="Times" w:ascii="Times" w:hAnsi="Times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муниципальных</w:t>
            </w:r>
            <w:r>
              <w:rPr>
                <w:rFonts w:cs="Times" w:ascii="Times" w:hAnsi="Times"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органов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 629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315" w:hRule="atLeast"/>
        </w:trPr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7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659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08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Приложение 6  к  Решению                                                                           сельского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от __.__.2016 г.    № 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«Об утверждении бюдж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Новороссийский сельсове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Рубцов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Алтайского края на 2017 год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ассигнований  бюджета поселения на 2017 год по разделам, подразделам целевым статьям и видам расходов  классификации расходов бюджета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5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59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тыс. рублей    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31,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,7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7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7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2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7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2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Взнос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язательному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оциальному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трахованию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/>
              <w:t>н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ыплат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енежн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одержа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ны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ыплат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работникам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осударственных</w:t>
            </w:r>
            <w:r>
              <w:rPr>
                <w:rFonts w:cs="Times" w:ascii="Times" w:hAnsi="Times"/>
              </w:rPr>
              <w:t xml:space="preserve"> (</w:t>
            </w:r>
            <w:r>
              <w:rPr/>
              <w:t>муниципальных</w:t>
            </w:r>
            <w:r>
              <w:rPr>
                <w:rFonts w:cs="Times" w:ascii="Times" w:hAnsi="Times"/>
              </w:rPr>
              <w:t xml:space="preserve">) </w:t>
            </w:r>
            <w:r>
              <w:rPr/>
              <w:t>органов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2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,6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2,6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2,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2,6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8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Взнос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язательному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оциальному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трахованию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/>
              <w:t>н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ыплат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енежн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одержа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ны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ыплат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работникам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осударственных</w:t>
            </w:r>
            <w:r>
              <w:rPr>
                <w:rFonts w:cs="Times" w:ascii="Times" w:hAnsi="Times"/>
              </w:rPr>
              <w:t xml:space="preserve"> (</w:t>
            </w:r>
            <w:r>
              <w:rPr/>
              <w:t>муниципальных</w:t>
            </w:r>
            <w:r>
              <w:rPr>
                <w:rFonts w:cs="Times" w:ascii="Times" w:hAnsi="Times"/>
              </w:rPr>
              <w:t xml:space="preserve">) </w:t>
            </w:r>
            <w:r>
              <w:rPr/>
              <w:t>органов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8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и референдумов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124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124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1 00 141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1 00 141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45,7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7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реждения по обеспечению хозяйственного и транспортного обслуживания органов местного самоуправления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7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Фонд оплаты труда государственных(муниципальных) органов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1018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70,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Взнос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язательному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оциальному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трахованию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/>
              <w:t>н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ыплат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енежн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одержа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ны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ыплат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работникам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осударственных</w:t>
            </w:r>
            <w:r>
              <w:rPr>
                <w:rFonts w:cs="Times" w:ascii="Times" w:hAnsi="Times"/>
              </w:rPr>
              <w:t xml:space="preserve"> (</w:t>
            </w:r>
            <w:r>
              <w:rPr/>
              <w:t>муниципальных</w:t>
            </w:r>
            <w:r>
              <w:rPr>
                <w:rFonts w:cs="Times" w:ascii="Times" w:hAnsi="Times"/>
              </w:rPr>
              <w:t xml:space="preserve">) </w:t>
            </w:r>
            <w:r>
              <w:rPr/>
              <w:t>органов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1018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21,4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8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5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01 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8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1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административных комиссий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лномочий по решению вопросов местного значения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6051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6051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Взнос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язательному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оциальному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трахованию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/>
              <w:t>н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ыплат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енежн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одержа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ны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ыплат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работникам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осударственных</w:t>
            </w:r>
            <w:r>
              <w:rPr>
                <w:rFonts w:cs="Times" w:ascii="Times" w:hAnsi="Times"/>
              </w:rPr>
              <w:t xml:space="preserve"> (</w:t>
            </w:r>
            <w:r>
              <w:rPr/>
              <w:t>муниципальных</w:t>
            </w:r>
            <w:r>
              <w:rPr>
                <w:rFonts w:cs="Times" w:ascii="Times" w:hAnsi="Times"/>
              </w:rPr>
              <w:t xml:space="preserve">) </w:t>
            </w:r>
            <w:r>
              <w:rPr/>
              <w:t>органов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 0 00 00000 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 2 00 0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гражданской обороны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2 00 191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2 00 191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ожарной безопасности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6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6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 00 0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ая целевая программа «Содействие занятости населения Рубцовского района»   на 2014-2016 годы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 00 6099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 00 6099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475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5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транспорта  и дорожного хозяйства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5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капитальный ремонт и ремонт автомобильных дорог общего пользования местного значения, в том числе в границах населенных пунктах поселений, дорожные сооружения на них, относящиеся к муниципальной собственности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6103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5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6103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5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Обеспечение жильем молодых семей в Рубцовском районе» на 2015-2020</w:t>
            </w:r>
            <w:r>
              <w:rPr>
                <w:bCs/>
                <w:color w:val="000000"/>
                <w:sz w:val="20"/>
                <w:szCs w:val="20"/>
              </w:rPr>
              <w:t xml:space="preserve"> годы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 00 0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 0 00 60990 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 00 6099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 «Устойчивое развитие сельских поселений Рубцовского района» на 2013-2020 годы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0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коммунальной и социальной инфраструктуры, создание комфортной среды жизни, повышение качества услуг образования, культуры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0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6099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3 00 6599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3 00 6599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рнизация сетей и сооружений теплоснабжения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6799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6799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112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5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9.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5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9.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7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7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 городских округов и поселений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8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8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удаление отходов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11 1809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11 1809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,9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Рубцовского района» на 2015-2020 годы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,9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и развитие культуры в Рубцовском районе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0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9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1053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9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1053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9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1053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1053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1053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,6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стойчивое развитие сельских поселений Рубцовского района» на 2013-2020 годы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0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коммунальной и социальной инфраструктуры, создание комфортной среды жизни, повышение качества услуг образования, культуры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0000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6099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ссового спорта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6299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6299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Взнос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язательному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оциальному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трахованию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/>
              <w:t>н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ыплат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енежн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одержа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ны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ыплат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работникам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осударственных</w:t>
            </w:r>
            <w:r>
              <w:rPr>
                <w:rFonts w:cs="Times" w:ascii="Times" w:hAnsi="Times"/>
              </w:rPr>
              <w:t xml:space="preserve"> (</w:t>
            </w:r>
            <w:r>
              <w:rPr/>
              <w:t>муниципальных</w:t>
            </w:r>
            <w:r>
              <w:rPr>
                <w:rFonts w:cs="Times" w:ascii="Times" w:hAnsi="Times"/>
              </w:rPr>
              <w:t xml:space="preserve">) </w:t>
            </w:r>
            <w:r>
              <w:rPr/>
              <w:t>органов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6299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7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248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ложение  7  к  Решению                                                                           сельского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__.__.2016 г.    № 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Об утверждении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Новороссий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Рубцов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лтайского края на 2017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онодательных актов Алтайского края, в соответствии с которыми муниципальное образование Новороссийский сель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нимает на себя обязательства на исполнение отдельных государственных полномочий в 2017 году.                                                  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кон Алтайского края от 12 июля 2005 года № 54-ЗС «О наделении органов местного самоуправления государственными полномочиями в области создания функционирования административных комиссий при местных администрациях» (Сборник законодательства Алтайского края, 2005,№111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116,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7,№ 137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кон Алтайского края от 6 июля 2006 года № 65- ЗС «О наделении органов местного самоуправления государственными полномочиями по расчету и предоставлению субвенций на осуществление первичного воинского учета на территориях, где отсутствуют военные комиссариаты» (Сборник законодательства Алтайского края, 2006, №123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2007, № 137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 8  к  Решению                                                                           сельского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__.__.2016 г.    № 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Об утверждении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Новороссий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Рубцов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лтайского края н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, передаваемые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37"/>
        <w:gridCol w:w="1482"/>
        <w:gridCol w:w="2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части полномоч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мочия в обл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75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части полномоч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мочия в области обеспечения 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части полномоч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в области предупреждения и ликвидации последствий чрезвычайных ситуаций в границах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части полномоч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в области сбора и вывоза бытовых отходов и мусо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части полномоч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в области организации ритуальных услуг и содержания мест захорон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части полномоч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в области осуществлен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части полномоч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81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ложение  9  к  Решению                                                                           сельского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__.__.2016 г.    № 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Об утверждении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Новороссий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Рубцов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лтайского края на 2017 год»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Межбюджетные трансферты из бюджета </w:t>
      </w:r>
      <w:r>
        <w:rPr>
          <w:b/>
          <w:color w:val="000000"/>
          <w:sz w:val="28"/>
          <w:szCs w:val="28"/>
        </w:rPr>
        <w:t>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на решение вопросов местного значения в соответствии с заключенным соглашением </w:t>
      </w:r>
      <w:r>
        <w:rPr>
          <w:b/>
          <w:sz w:val="28"/>
          <w:szCs w:val="28"/>
        </w:rPr>
        <w:t>на 2017 год</w:t>
      </w:r>
    </w:p>
    <w:p>
      <w:pPr>
        <w:pStyle w:val="Normal"/>
        <w:shd w:fill="FFFFFF" w:val="clear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5187"/>
        <w:gridCol w:w="1366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мочия по исполнению и контролю за исполнением бюджета поселени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между Администрацией Новороссийского сельсовета и Администрацией Рубцовского райо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21:00Z</dcterms:created>
  <dc:creator>User</dc:creator>
  <dc:description/>
  <cp:keywords/>
  <dc:language>en-US</dc:language>
  <cp:lastModifiedBy>Антонина Николаевна</cp:lastModifiedBy>
  <cp:lastPrinted>2016-11-11T14:37:00Z</cp:lastPrinted>
  <dcterms:modified xsi:type="dcterms:W3CDTF">2017-01-12T05:19:00Z</dcterms:modified>
  <cp:revision>3</cp:revision>
  <dc:subject/>
  <dc:title>ПРОЕКТ</dc:title>
</cp:coreProperties>
</file>