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635</wp:posOffset>
                </wp:positionV>
                <wp:extent cx="5897245" cy="866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790"/>
                              <w:gridCol w:w="5744"/>
                            </w:tblGrid>
                            <w:tr>
                              <w:trPr>
                                <w:tblHeader w:val="true"/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8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ель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ов  от 27.12.2016 № 19                                             «Об утверждении бюджета муниципального образования Рубцовский  сельсовет Рубцо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2017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главных админист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точников финансирования дефицита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образования Рубц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убцов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Рубцовский сельсовета Рубц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 0000 8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82.1pt;mso-wrap-distance-left:9.05pt;mso-wrap-distance-right:9.05pt;mso-wrap-distance-top:0pt;mso-wrap-distance-bottom:0pt;margin-top:0.0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790"/>
                        <w:gridCol w:w="5744"/>
                      </w:tblGrid>
                      <w:tr>
                        <w:trPr>
                          <w:tblHeader w:val="true"/>
                          <w:trHeight w:val="1977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8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ельского Собрания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ов  от 27.12.2016 № 19                                             «Об утверждении бюджета муниципального образования Рубцовский  сельсовет Рубц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17 год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главных администр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сточников финансирования дефицита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Рубцо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убцо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Рубцовский сельсовета Рубцов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 0000 8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3:00Z</dcterms:created>
  <dc:creator>Boss</dc:creator>
  <dc:description/>
  <cp:keywords/>
  <dc:language>en-US</dc:language>
  <cp:lastModifiedBy>Пользователь</cp:lastModifiedBy>
  <cp:lastPrinted>2016-12-28T11:45:00Z</cp:lastPrinted>
  <dcterms:modified xsi:type="dcterms:W3CDTF">2016-12-28T08:46:00Z</dcterms:modified>
  <cp:revision>34</cp:revision>
  <dc:subject/>
  <dc:title>ПРИЛОЖЕНИЕ № 3</dc:title>
</cp:coreProperties>
</file>