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</w:rPr>
        <w:t xml:space="preserve">       </w:t>
      </w:r>
      <w:r>
        <w:rPr>
          <w:sz w:val="20"/>
          <w:szCs w:val="20"/>
        </w:rPr>
        <w:t>Приложение 7</w:t>
        <w:br/>
        <w:t>к решению сельского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7.12.2016 № 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Рубцовский  сельсовет</w:t>
        <w:br/>
        <w:t xml:space="preserve"> Рубцовского района Алт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я на 2017 год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</w:t>
      </w:r>
      <w:r>
        <w:rPr>
          <w:b/>
          <w:bCs/>
          <w:caps/>
          <w:color w:val="000000"/>
        </w:rPr>
        <w:t>еречень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одательных актов Алтайского края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соответствии с которыми муниципальное образование Рубцовский сельсовет принимает на себя обязательства на исполнение </w:t>
      </w:r>
      <w:bookmarkStart w:id="0" w:name="sub_1100005"/>
      <w:r>
        <w:rPr>
          <w:b/>
        </w:rPr>
        <w:t>отдельных государственных полномочий в 2017 год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1" w:name="sub_1100009"/>
      <w:bookmarkStart w:id="2" w:name="sub_1100009"/>
      <w:bookmarkEnd w:id="0"/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 Закон Алтайского края от 10 марта 2009 года № 12-ЗС «О наделении     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Сборник законодательства Алтайского края,2009,№ 155,часть </w:t>
      </w:r>
      <w:r>
        <w:rPr>
          <w:lang w:val="en-US"/>
        </w:rPr>
        <w:t>I</w:t>
      </w:r>
      <w:bookmarkStart w:id="3" w:name="sub_11000010"/>
      <w:bookmarkEnd w:id="2"/>
      <w:r>
        <w:rPr/>
        <w:t>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bookmarkStart w:id="4" w:name="sub_11000014"/>
      <w:bookmarkStart w:id="5" w:name="sub_11000011"/>
      <w:bookmarkEnd w:id="3"/>
      <w:r>
        <w:rPr>
          <w:rFonts w:cs="Times New Roman" w:ascii="Times New Roman" w:hAnsi="Times New Roman"/>
          <w:sz w:val="24"/>
          <w:szCs w:val="24"/>
        </w:rPr>
        <w:t>2. </w:t>
      </w:r>
      <w:bookmarkStart w:id="6" w:name="sub_110000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Закон Алтайского края от 6 июля 2006 года № 65-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(Сборник законодательства Алтайского края, 2006, № 123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2007, № 137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5:00Z</dcterms:created>
  <dc:creator>Шмелева В.Н.</dc:creator>
  <dc:description/>
  <cp:keywords/>
  <dc:language>en-US</dc:language>
  <cp:lastModifiedBy>Пользователь</cp:lastModifiedBy>
  <cp:lastPrinted>2016-12-28T12:01:00Z</cp:lastPrinted>
  <dcterms:modified xsi:type="dcterms:W3CDTF">2016-12-28T09:09:00Z</dcterms:modified>
  <cp:revision>21</cp:revision>
  <dc:subject/>
  <dc:title>       Приложение №7</dc:title>
</cp:coreProperties>
</file>