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blHeader w:val="true"/>
          <w:trHeight w:val="1977" w:hRule="atLeast"/>
          <w:cantSplit w:val="true"/>
        </w:trPr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sz w:val="20"/>
                <w:szCs w:val="20"/>
              </w:rPr>
              <w:t>Приложение 9</w:t>
              <w:br/>
              <w:t xml:space="preserve">к решению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  <w:br/>
              <w:t xml:space="preserve"> от 27.12.2016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бюджет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бразования  Рубцовский сельсове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ого района Алтайского кр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7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юджету муниципального образования  Рубцовский район из бюджета поселения </w:t>
            </w:r>
            <w:r>
              <w:rPr>
                <w:b/>
                <w:spacing w:val="2"/>
              </w:rPr>
              <w:t>на решение вопросов местного значения в соответствии с заключенными соглашениями на 2017 год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187"/>
        <w:gridCol w:w="136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по исполнению и контролю за исполнением бюджета посел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между Администрацией Рубцовского сельсовета и Администрацией Рубц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9</w:t>
            </w:r>
            <w:r>
              <w:rPr/>
              <w:t>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9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4:00Z</dcterms:created>
  <dc:creator>Boss</dc:creator>
  <dc:description/>
  <cp:keywords/>
  <dc:language>en-US</dc:language>
  <cp:lastModifiedBy>Пользователь</cp:lastModifiedBy>
  <cp:lastPrinted>2016-12-28T12:11:00Z</cp:lastPrinted>
  <dcterms:modified xsi:type="dcterms:W3CDTF">2016-12-28T09:11:00Z</dcterms:modified>
  <cp:revision>23</cp:revision>
  <dc:subject/>
  <dc:title>       Приложение №8</dc:title>
</cp:coreProperties>
</file>