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     Утверждено решением Безрукавског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.12.2016 № 95                                                          от 27.12.2016 № 15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Безрукавский сельсовет Рубцовского района Алтайского края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Безрукавского сельсовета Рубцовского района Алтайского края в лице Главы сельсовета Грищенко Н.В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23.12.2016 № 95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Безрукавский сельсовет Рубцовского района Алтайского края (далее поселение)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действующим законодательством в части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рганизация обеспечения надежного теплоснабжения потребителей на территории поселений,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, либо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рассмотрение обращений потребителей по вопросам надежности теплоснабжения в порядке, установлено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выполнение требований, установленных правилами оценки готовности поселений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утверждение схем теплоснабжения поселений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согласование вывода объектов централизованных систем горячего водоснабжения, холодного водоснабжения, и (или) водоотведения в ремонт и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утверждение схем водоснабжения и водоотведения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Style w:val="StrongEmphasis"/>
          <w:b w:val="false"/>
        </w:rPr>
        <w:t>- получение информации и необходимых материалов по вопросам установления, изменения и применения цен (тарифов) в соответствии с действующим законодательств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5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5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5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center" w:pos="4947" w:leader="none"/>
          <w:tab w:val="left" w:pos="8430" w:leader="none"/>
        </w:tabs>
        <w:spacing w:before="0" w:after="0"/>
        <w:jc w:val="center"/>
        <w:rPr>
          <w:bCs/>
        </w:rPr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5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5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5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7 г. до окончания срока полномочий представительных органов района и посел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5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5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5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5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5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5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5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5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5"/>
        <w:spacing w:before="0" w:after="0"/>
        <w:ind w:firstLine="539"/>
        <w:jc w:val="both"/>
        <w:rPr/>
      </w:pPr>
      <w:r>
        <w:rPr/>
        <w:t>8.5. Соглашение «</w:t>
      </w:r>
      <w:r>
        <w:rPr>
          <w:rStyle w:val="StrongEmphasis"/>
          <w:b w:val="false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му образованию Безрукавский сельсовет Рубцовского района Алтайского края» № 201/08</w:t>
      </w:r>
      <w:r>
        <w:rPr/>
        <w:t xml:space="preserve"> от 30.12.2014 считать утратившим сил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5"/>
        <w:spacing w:before="0" w:after="0"/>
        <w:ind w:firstLine="540"/>
        <w:jc w:val="both"/>
        <w:rPr/>
      </w:pPr>
      <w:r>
        <w:rPr/>
        <w:t>глава Администрации                                         Глава Безрукав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Грищенко Н.В.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7:00Z</dcterms:created>
  <dc:creator>User</dc:creator>
  <dc:description/>
  <cp:keywords/>
  <dc:language>en-US</dc:language>
  <cp:lastModifiedBy>comp01</cp:lastModifiedBy>
  <cp:lastPrinted>2017-01-25T11:30:00Z</cp:lastPrinted>
  <dcterms:modified xsi:type="dcterms:W3CDTF">2017-01-25T04:30:00Z</dcterms:modified>
  <cp:revision>13</cp:revision>
  <dc:subject/>
  <dc:title>СОГЛАШЕНИЕ</dc:title>
</cp:coreProperties>
</file>