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StrongEmphasis"/>
          <w:b w:val="false"/>
        </w:rPr>
        <w:t>Утверждено решением Рубцовского                            Утверждено решением Безрукавского районного Собрания депутатов                                     сельского Собрания депутатов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.12.2016 № 95                                                          от 27.12.2016 № 15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Безрукав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Безрукавского сельсовета Рубцовского района Алтайского края в лице Главы сельсовета Грищенко Н.В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</w:t>
      </w:r>
      <w:r>
        <w:rPr>
          <w:rStyle w:val="StrongEmphasis"/>
          <w:b w:val="false"/>
        </w:rPr>
        <w:t>23.12.2016 № 95</w:t>
      </w:r>
      <w:r>
        <w:rPr/>
        <w:t>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Безрукавский сельсовет Рубцовского района Алтайского края (далее поселение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рганизация ритуальных услуг и содержание мест захоронения в соответствии с Федеральным законом от 12.01.1996г № 8 - ФЗ «О погребении и похоронном деле» в части: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- выдача разрешений на захоронения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- предоставление земельного участка для захоронения;</w:t>
      </w:r>
    </w:p>
    <w:p>
      <w:pPr>
        <w:pStyle w:val="Consnormal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- регистрация захоронений в книге регистрац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7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39"/>
        <w:jc w:val="both"/>
        <w:rPr/>
      </w:pPr>
      <w:r>
        <w:rPr/>
        <w:t>8.5. Соглашение «</w:t>
      </w:r>
      <w:r>
        <w:rPr>
          <w:rStyle w:val="StrongEmphasis"/>
          <w:b w:val="false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му образованию Безрукавский сельсовет Рубцовского района Алтайского края» № 201/08</w:t>
      </w:r>
      <w:r>
        <w:rPr/>
        <w:t xml:space="preserve"> от 30.12.2014 считать утратившим сил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>глава Администрации                                         Глава Безрукав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Грищенко Н.В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2:00Z</dcterms:created>
  <dc:creator>User</dc:creator>
  <dc:description/>
  <cp:keywords/>
  <dc:language>en-US</dc:language>
  <cp:lastModifiedBy>comp01</cp:lastModifiedBy>
  <cp:lastPrinted>2017-01-25T11:36:00Z</cp:lastPrinted>
  <dcterms:modified xsi:type="dcterms:W3CDTF">2017-01-25T04:36:00Z</dcterms:modified>
  <cp:revision>9</cp:revision>
  <dc:subject/>
  <dc:title>СОГЛАШЕНИЕ</dc:title>
</cp:coreProperties>
</file>