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142"/>
        <w:jc w:val="center"/>
        <w:rPr/>
      </w:pPr>
      <w:r>
        <w:rPr>
          <w:b/>
        </w:rPr>
        <w:t xml:space="preserve">                 </w:t>
      </w:r>
      <w:r>
        <w:rPr>
          <w:b/>
        </w:rPr>
        <w:t>РОССИЙСКАЯ  ФЕДЕРАЦИЯ</w:t>
      </w:r>
    </w:p>
    <w:p>
      <w:pPr>
        <w:pStyle w:val="Normal"/>
        <w:jc w:val="center"/>
        <w:rPr/>
      </w:pPr>
      <w:r>
        <w:rPr>
          <w:b/>
        </w:rPr>
        <w:t>АДМИНИСТРАЦИЯ  ВИШНЁВСКОГО 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УБЦОВСКОГО  РАЙОНА  АЛТАЙСКОГО 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7.03.2017 г.</w:t>
        <w:tab/>
        <w:tab/>
        <w:tab/>
        <w:tab/>
        <w:tab/>
        <w:tab/>
        <w:tab/>
        <w:tab/>
        <w:t xml:space="preserve">             №  9</w:t>
      </w:r>
    </w:p>
    <w:p>
      <w:pPr>
        <w:pStyle w:val="Normal"/>
        <w:jc w:val="center"/>
        <w:rPr/>
      </w:pPr>
      <w:r>
        <w:rPr/>
        <w:t>с. Вишнё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035" w:hanging="0"/>
        <w:jc w:val="both"/>
        <w:rPr/>
      </w:pPr>
      <w:r>
        <w:rPr/>
        <w:t>О разработке Правил землепользования и застройки части территории                  муниципального образования Вишнёвский  сельсовет Рубцовского района Алтайского края и создании комиссии по разработке проекта Правил землепользования и застройк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Для создания условий развития и планировки части территории муниципального образования  Вишнёвский  сельсовет Рубцовского района Алтайского края</w:t>
      </w:r>
    </w:p>
    <w:p>
      <w:pPr>
        <w:pStyle w:val="Normal"/>
        <w:ind w:firstLine="709"/>
        <w:jc w:val="both"/>
        <w:rPr/>
      </w:pPr>
      <w:r>
        <w:rPr/>
        <w:t>ПОСТАНОВЛЯЮ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Разработать правила землепользования и застройки части территории муниципального образования  Вишнёвский  сельсовет Рубцовского района Алтайского края в границах населённых пунктов.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Назначить комиссию по подготовке проекта правил землепользования и застройки и внесению изменений в правила землепользования и застройки в следующем составе:</w:t>
      </w:r>
    </w:p>
    <w:p>
      <w:pPr>
        <w:pStyle w:val="Normal"/>
        <w:jc w:val="both"/>
        <w:rPr/>
      </w:pPr>
      <w:r>
        <w:rPr/>
        <w:t>Председатель комиссии:  Н.В.Кляйн – Глава сельсовета.</w:t>
      </w:r>
    </w:p>
    <w:p>
      <w:pPr>
        <w:pStyle w:val="Style17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:Мельникова Н.В.-специалист Администрации сельсовета</w:t>
      </w:r>
    </w:p>
    <w:p>
      <w:pPr>
        <w:pStyle w:val="Style17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комиссии: Л.И.Мальцева  –  секретарь Администрации сельсовета.</w:t>
      </w:r>
    </w:p>
    <w:p>
      <w:pPr>
        <w:pStyle w:val="Style17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</w:t>
      </w:r>
    </w:p>
    <w:p>
      <w:pPr>
        <w:pStyle w:val="Style17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винкова О.А.-инспектор по кадрам ООО «Вишнёвское» (по согласованию).</w:t>
      </w:r>
    </w:p>
    <w:p>
      <w:pPr>
        <w:pStyle w:val="Style17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ищенко Г.Е. – заведующий  отделом по архитектуре и градостроительству Администрации Рубцовского района (по согласованию);</w:t>
      </w:r>
    </w:p>
    <w:p>
      <w:pPr>
        <w:pStyle w:val="Style17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ыковских Л.С. – ведущий специалист  отдела по архитектуре и градостроительству Администрации Рубцовского района (по согласованию)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Утвердить порядок работы комиссии по подготовке проекта правил землепользования и застройки и внесению изменений в правила землепользования и застройки (Приложение № 1)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Утвердить порядок подачи предложений в проект Правил землепользования и застройки (Приложение № 2)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народовать настоящее постановление в установленном порядк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лава сельсовета</w:t>
        <w:tab/>
        <w:tab/>
        <w:tab/>
        <w:tab/>
        <w:tab/>
        <w:tab/>
        <w:tab/>
        <w:tab/>
        <w:t>Н.В.Кляйн</w:t>
      </w:r>
      <w:r>
        <w:br w:type="page"/>
      </w:r>
    </w:p>
    <w:p>
      <w:pPr>
        <w:pStyle w:val="Normal"/>
        <w:ind w:left="5220" w:hanging="0"/>
        <w:rPr/>
      </w:pPr>
      <w:r>
        <w:rPr/>
        <w:t xml:space="preserve">Приложение № 1 к постановлению Администрации Вишнёвского сельсовета </w:t>
      </w:r>
    </w:p>
    <w:p>
      <w:pPr>
        <w:pStyle w:val="Normal"/>
        <w:ind w:left="5220" w:hanging="0"/>
        <w:rPr/>
      </w:pPr>
      <w:r>
        <w:rPr/>
        <w:t>от  27.03.2017 г. № 9</w:t>
      </w:r>
    </w:p>
    <w:p>
      <w:pPr>
        <w:sectPr>
          <w:type w:val="nextPage"/>
          <w:pgSz w:w="11906" w:h="16838"/>
          <w:pgMar w:left="1560" w:right="991" w:gutter="0" w:header="0" w:top="1134" w:footer="0" w:bottom="7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аботы комисс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подготовке проекта правил землепользования и застрой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и территории муниципального образования  Вишнёв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цовского района Алтай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>Настоящий Порядок деятельности комиссии по подготовке проекта Правил землепользования и застройки части территории муниципального образования Вишнёвский сельсовет Рубцовского района Алтайского края (далее –Правила землепользования и застройки )регулирует её деятельность, порядок рассмотрения предложений о внесении их в проек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Комиссия по подготовке проекта Правил землепользования и застройки (далее - Комиссия) является постоянно действующим координационным органом Администрации Вишнёвского сельсовета Рубцовского района Алтайского края.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Комиссия в своей деятельности руководствуется </w:t>
      </w:r>
      <w:hyperlink r:id="rId2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</w:rPr>
          <w:t>Градостроительным кодексом</w:t>
        </w:r>
      </w:hyperlink>
      <w:r>
        <w:rPr>
          <w:sz w:val="28"/>
          <w:szCs w:val="28"/>
        </w:rPr>
        <w:t xml:space="preserve"> Российской Федерации, нормативными правовыми актами органов государственной власти Российской Федерации, законодательством Алтайского края, нормативными правовыми актами органов местного самоуправления и настоящим положением.</w:t>
      </w:r>
    </w:p>
    <w:p>
      <w:pPr>
        <w:pStyle w:val="Normal"/>
        <w:jc w:val="both"/>
        <w:rPr/>
      </w:pPr>
      <w:r>
        <w:rPr>
          <w:sz w:val="28"/>
          <w:szCs w:val="28"/>
        </w:rPr>
        <w:t>4. Комиссия вправе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лекать для работы независимых экспертов, специалистов, в том числе органов местного самоуправления и органов государственной вла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вать при необходимости рабочие группы из числа членов Комиссии с целью реализации ее полномоч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и получать материалы, необходимые для реализации ее полномочий.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Комиссия имеет право привлекать подрядные организации для консультационного сопровождения и разработки Правил землепользования и застройки, иной градостроительной докумен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Комиссия организует  публикацию в газете «Хлебороб Алтая» и размещение на официальном сайте Администрации Рубцовского района в подразделе «Сельские поселения» постановления о разработке правил землепользования и застройки не позднее 10 дней, с даты принятия постано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7.Председатель комиссии организует работу по заключению контракта на разработку проекта Правил землепользования и застройки части территории муниципального образования Вишнёвский сельсовет в границах населённых пунктов не позднее 20.05.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Комиссия осуществляет сбор, обобщение и анализ исходных данных, предложений по разработке Правил землепользования и застройки и принимает решение о включении или об отказе включения предложений в Правила землепользования и застройк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Комиссия обеспечивает проведение  публичных слушаний по   проекту Правил землепользования и застройки части территории муниципального образования Вишнёвский  сельсовет в границах населённых пунктов в соответствии с действующим законодательством и </w:t>
      </w:r>
      <w:hyperlink r:id="rId3">
        <w:r>
          <w:rPr>
            <w:rStyle w:val="InternetLink"/>
            <w:rFonts w:ascii="Times New Roman" w:hAnsi="Times New Roman" w:cs="Times New Roman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. По результатам публичных слушаний Комиссия готовит заключение о результатах публичных слушаний в срок до 25.06.2017 года.  </w:t>
      </w:r>
    </w:p>
    <w:p>
      <w:pPr>
        <w:pStyle w:val="Normal"/>
        <w:ind w:left="-142" w:firstLine="142"/>
        <w:jc w:val="both"/>
        <w:rPr/>
      </w:pPr>
      <w:r>
        <w:rPr>
          <w:sz w:val="28"/>
          <w:szCs w:val="28"/>
        </w:rPr>
        <w:t>10. Разработанные членами Комиссии, либо специализированными организациями ,отдельные положения Правил землепользования и застройки , а также заявления заинтересованных лиц по входящим в компетенцию Комиссии вопросам и результаты публичных слушаний по ним ,Комиссия рассматривает на своих заседа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Заседания Комиссии проводятся по инициативе ее председателя по мере необход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Заседание Комиссии считается правомочным, если в нем участвует не менее 1/2 ее соста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3. Для участия в заседаниях Комиссии ,в случае необходимости ,могут быть приглашены различные заинтересованные лиц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Рассмотрение каждого вопроса Комиссией начинается с доклада председателя по существу вопроса, затем заслушивается мнение членов Комиссии. При необходимости на заседании Комиссии может заслушиваться мнение заинтересованных лиц и специалистов, привлеченных для рассмотрения вопр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После рассмотрения всех материалов и заслушивания мнения лиц, привлеченных Комиссией к рассмотрению вопроса, она принимает решение по существу этого вопроса. Решение принимается простым большинством голосов от числа членов Комиссии, присутствующих на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Принятые на заседании Комиссии решения вносятся в протокол, который подписывается председателем комиссии (в случае его отсутствия - заместителем председателя) и секретарем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>17. Решения Комиссии оформляются в форме выписок из протокола, которые подписываются председателем или заместителем председателя и секретарем Комиссии, заверяются печатью Администрации Вишнёвского  сельсовета Рубцовского района Алтайского края и вручаются заинтересованным лицам лично, либо высылаются им почт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Комиссия прекращает свои полномочия с момента утверждения Правил </w:t>
      </w:r>
    </w:p>
    <w:p>
      <w:pPr>
        <w:pStyle w:val="Normal"/>
        <w:rPr/>
      </w:pPr>
      <w:r>
        <w:rPr>
          <w:sz w:val="28"/>
          <w:szCs w:val="28"/>
        </w:rPr>
        <w:t>землепользования и застройки  части территории муниципального образования  Вишнёвский сельсовет Рубцов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шнёвским сельским Собранием депутат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2 к постановлению Администрации Вишнёвского сельсовета 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от  27.03.2017г. №  9</w:t>
      </w:r>
    </w:p>
    <w:p>
      <w:pPr>
        <w:sectPr>
          <w:type w:val="nextPage"/>
          <w:pgSz w:w="11906" w:h="16838"/>
          <w:pgMar w:left="15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направления </w:t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интересованными лицами предложе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роекту Правил землепользования и застройки части территории муниципального образования  Вишнёв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цов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>
          <w:sz w:val="28"/>
          <w:szCs w:val="28"/>
        </w:rPr>
        <w:t>Устанавливается следующий Порядок направления  заинтересованными лицами предложений  по проекту Правил землепользования и застройки части территории муниципального образования  Вишнёв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бцовского района Алтайского кр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редложения направляются в Комиссию по подготовке проекта Правил землепользования и застройки  (далее ПЗЗ) через секретаря Администрации сельсовета по адресу: ул. Молодёжная д.36,с. Вишнёвка Рубцовского района Алтайского края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Секретарь Администрации сельсовета передает предложения для рассмотрения в Комиссию по подготовке проекта ПЗ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омиссия в течение пяти рабочих дней рассматривает принятые предложения и направляет заявителю ответ о принятом реш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едложения по проекту ПЗЗ принимаются со дня опубликования постановления о разработке ПЗЗ до 01.05.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Style16">
    <w:name w:val="Гипертекстовая ссылка"/>
    <w:basedOn w:val="Style14"/>
    <w:qFormat/>
    <w:rPr>
      <w:rFonts w:ascii="Times New Roman" w:hAnsi="Times New Roman" w:cs="Times New Roman"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8258.0/" TargetMode="External"/><Relationship Id="rId3" Type="http://schemas.openxmlformats.org/officeDocument/2006/relationships/hyperlink" Target="garantf1://21563458.9991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20:21:00Z</dcterms:created>
  <dc:creator>1</dc:creator>
  <dc:description/>
  <cp:keywords/>
  <dc:language>en-US</dc:language>
  <cp:lastModifiedBy>Admin</cp:lastModifiedBy>
  <cp:lastPrinted>2017-03-29T09:51:00Z</cp:lastPrinted>
  <dcterms:modified xsi:type="dcterms:W3CDTF">2017-03-29T03:52:00Z</dcterms:modified>
  <cp:revision>17</cp:revision>
  <dc:subject/>
  <dc:title>Прстановление</dc:title>
</cp:coreProperties>
</file>