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ОССИЙСКАЯ ФЕДЕ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ОВОНИКОЛ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БЦ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7.03.2017                                                                                                            № 11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Новониколаевка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34" w:hanging="0"/>
        <w:jc w:val="both"/>
        <w:rPr/>
      </w:pPr>
      <w:r>
        <w:rPr>
          <w:rFonts w:cs="Arial" w:ascii="Arial" w:hAnsi="Arial"/>
        </w:rPr>
        <w:t>О разработке Правил землепользования и застройки части территории МО Новониколаевский сельсовет Рубцовского района Алтайского края и создании комиссии по разработке проекта Правил землепользования и застрой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создания условий развития и планировки части территории МО Новониколаевский сельсовет Рубцовского района Алтай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 xml:space="preserve">Разработать правила землепользования и застройки части территории МО Новониколаевский сельсовет в границах населённых пунктов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Назначить комиссию по подготовке проекта правил землепользования и застройки и внесению изменений в правила землепользования и застройки в следующем составе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.П. Новикова – Глава Новониколаевского сельсовета.</w:t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комиссии:</w:t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В. Радченко – главный специалист Администрации Новониколаевского сельсовета;</w:t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</w:t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С. Левахина – секретарь Администрации Новониколаевского сельсовета;</w:t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.И. Чеботарев – депутат Новониколаевского сельского Собрания депутатов (по согласованию);</w:t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нищенко Г.Е. – заведующий  отделом по архитектуре и градостроительству Администрации Рубцовского района (по согласованию);</w:t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ыковских Л.С. – ведущий специалист  отдела по архитектуре и градостроительству Администрации Рубцовского района (по согласованию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работы комиссии (Приложение №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 xml:space="preserve">Утвердить порядок подачи предложений в проект Правил землепользования и застройки (Приложение № 2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лава сельсовета                                                               С.П. Новикова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5220" w:hanging="0"/>
        <w:jc w:val="right"/>
        <w:rPr/>
      </w:pPr>
      <w:r>
        <w:rPr>
          <w:rFonts w:cs="Arial" w:ascii="Arial" w:hAnsi="Arial"/>
        </w:rPr>
        <w:t xml:space="preserve">Новониколаевского сельсовета 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3.2017 г. № 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работы коми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подготовке правил землепользования и застройк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сти территории МО Новониколаевский сель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Организация публикации в газете «Хлебороб Алтая» и размещения на официальном сайте Администрации Рубцовского района в подразделе «Сельские поселения» Постановления о разработке правил землепользования и застройки не позднее 10 дней, с даты принятия Постанов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Заключение контракта на разработку проекта Правил землепользования и застройки части территории МО Новониколаевский сельсовет в границах населённых пунктов и предоставление Главе сельсовета на рассмотрение не позднее 20.05.2017 го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Организация принятия предложений по разработке Правил землепользования и застройки их рассмотрение и принятие решения о включении или об отказе во включения предложений в Правила землепользования и застройк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я принятия предложений по внесению изменений в Правила землепользования и застройки их рассмотрение и принятие решения о внесении изменений или об отказе во внесение изменений в Правила землепользования и застройк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 xml:space="preserve">Организация работ по проведению публичных слушаний и утверждению проекта Правил землепользования и застройки части территории МО Новониколаевский сельсовет в границах населённых пунктов в срок до 25.06.2017 года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220" w:hanging="0"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5220" w:hanging="0"/>
        <w:jc w:val="right"/>
        <w:rPr/>
      </w:pPr>
      <w:r>
        <w:rPr>
          <w:rFonts w:cs="Arial" w:ascii="Arial" w:hAnsi="Arial"/>
        </w:rPr>
        <w:t xml:space="preserve">Новониколаевского сельсовета 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3.2017 г. № 11</w:t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направления 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интересованными лицами предложений 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проекту Правил землепользования и застройк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части территории МО Новониколаевский сельсове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редложения направляются в комиссию по организации работ по разработке Правил землепользования и застройки (далее ПЗЗ) через секретаря Администрации сельсовета по адресу: ул.Вовченко, 14 с.Новониколаев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Секретарь Администрации сельсовета передает предложения для рассмотрения в комиссию по подготовке проекта ПЗЗ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Комиссия в течение пяти рабочих дней рассматривает принятые предложения и направляет заявителю ответ о принятом решен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редложения по проекту ПЗЗ принимаются со дня опубликования Постановления о разработке ПЗЗ до 01.05.2017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8:57:00Z</dcterms:created>
  <dc:creator>112</dc:creator>
  <dc:description/>
  <cp:keywords/>
  <dc:language>en-US</dc:language>
  <cp:lastModifiedBy>Новониколавка 1</cp:lastModifiedBy>
  <cp:lastPrinted>2017-03-27T10:36:00Z</cp:lastPrinted>
  <dcterms:modified xsi:type="dcterms:W3CDTF">2017-03-27T04:39:00Z</dcterms:modified>
  <cp:revision>7</cp:revision>
  <dc:subject/>
  <dc:title>Российская Федерация</dc:title>
</cp:coreProperties>
</file>