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17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селоярск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объектов теплоснабжения и водоснабжения,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ланируется заключение концессионного соглашения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«О концессионных соглашениях» от  21.07.2005 №115-ФЗ (с изменениями и дополнениями), </w:t>
      </w:r>
      <w:r>
        <w:rPr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объектов теплоснабжения и водоснабжения, в отношении которых планируется заключение концессионного соглашения (прилагаетс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Перечень муниципальных объектов теплоснабжения и водоснабжения, в отношении которых планируется заключение концессионного соглашения,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района в сети «Интернет» в срок до 31.03.2017.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что указанный выше Перечень может быть уточнен после проведения технической инвентаризации на  объекты теплоснабжения и водоснабжения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овета от 07.06.2016 №36 «Об утверждении Перечня муниципальных объектов теплоснабжения, в отношении которых планируется заключение концессионного соглашения» считать утратившими силу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  оставляю за собой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</w:t>
        <w:tab/>
        <w:tab/>
        <w:tab/>
        <w:tab/>
        <w:t>В.Н. Усоль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17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ъектов теплоснабжения и водоснаб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которых планируется  заключение концессионного соглаш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4536"/>
        <w:gridCol w:w="46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недвижимого имущества, адрес, инвентар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и дата   государственной регистрации права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</w:t>
            </w:r>
          </w:p>
        </w:tc>
      </w:tr>
      <w:tr>
        <w:trPr>
          <w:trHeight w:val="1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ельная-119,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тайский кр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 в 18 метрах севернее жилого дома по ул. Зимы,189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ввода в эксплуатацию - 19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110001190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705/1 от 15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04:600</w:t>
            </w:r>
          </w:p>
        </w:tc>
      </w:tr>
      <w:tr>
        <w:trPr>
          <w:trHeight w:val="1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ание котельная №4 - 217,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тайский кр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.Центральный,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ввода в эксплуатацию - 197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11000119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412/1 от 14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10:163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ание котельная со встроенными-пристроенными гаражами -292,4 кв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тайский кр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. Школьный, 3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ввода в эксплуатацию – 196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11000119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415/1 от 14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05:241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овая се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яженность -275,0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тайский кр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, между жилым домом по ул. 40 лет Октября, 214а и жилым домом по пер. Школьный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801020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458/1 от 13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06:177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овая се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яженность -506,0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тайский кр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бцовский район, с.Веселоярск, между зданием Котельной и домом ул. Зимы 189а и тепловой камерой жилого дом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Железнодорожная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801021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708/1 от 18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04:713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шня водонапор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сооружения - 45 метр куб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тайский кр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5 м. северо-западнее пер.Центральный,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12000109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413/1 от 14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10:170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шня водонапор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сооружения - 15 метр куб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тайский кр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100 м. южнее жилого дома  пер.Школьный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457/1 от 15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05:232</w:t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осная станция -33,9 к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тайский кр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цовский район, с.Веселоярск, западнее жилого дома по ул. Садовая,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11452112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-22/003-22/003/002/2016-4706/1 от 20.07.2016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:39:021905: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Н. Усольце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" w:after="45"/>
      <w:outlineLvl w:val="2"/>
    </w:pPr>
    <w:rPr>
      <w:rFonts w:ascii="Verdana" w:hAnsi="Verdana" w:eastAsia="Times New Roman" w:cs="Times New Roman"/>
      <w:b/>
      <w:bCs/>
      <w:color w:val="324A9B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53">
    <w:name w:val="Основной текст (65)3"/>
    <w:qFormat/>
    <w:rPr>
      <w:shd w:fill="FFFFFF" w:val="clear"/>
    </w:rPr>
  </w:style>
  <w:style w:type="character" w:styleId="652">
    <w:name w:val="Основной текст (65)2"/>
    <w:qFormat/>
    <w:rPr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/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 w:before="0" w:after="0"/>
      <w:jc w:val="both"/>
    </w:pPr>
    <w:rPr/>
  </w:style>
  <w:style w:type="paragraph" w:styleId="17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Msonormalbullet2gifbullet3gif">
    <w:name w:val="msonormalbullet2gifbullet3.gif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16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3:00Z</dcterms:created>
  <dc:creator>Татьяна Михайловна Лечкина</dc:creator>
  <dc:description/>
  <cp:keywords/>
  <dc:language>en-US</dc:language>
  <cp:lastModifiedBy>User-1</cp:lastModifiedBy>
  <cp:lastPrinted>2017-03-29T08:56:00Z</cp:lastPrinted>
  <dcterms:modified xsi:type="dcterms:W3CDTF">2017-03-29T02:02:00Z</dcterms:modified>
  <cp:revision>8</cp:revision>
  <dc:subject/>
  <dc:title/>
</cp:coreProperties>
</file>