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52"/>
          <w:szCs w:val="52"/>
          <w:lang w:val="ru-RU"/>
        </w:rPr>
        <w:t>Внимание: паводок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  <w:lang w:val="ru-RU"/>
        </w:rPr>
        <w:t>Безопасность на ль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период весеннего паводка и ледохода запреща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на лед водоем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правляться через реку в период ледоход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ходить близко к реке в местах затора льда,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оять на обрывистом берегу, подвергающемуся размыву и обвал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ближаться к ледяным заторам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талкивать льдины от берегов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дить по льдинам и кататься на них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аибольшую опасность весенний паводок представляет для дет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339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656330" cy="3362960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7.35pt;mso-wrap-distance-left:1.9pt;mso-wrap-distance-right:1.9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  <w:drawing>
                          <wp:inline distT="0" distB="0" distL="0" distR="0">
                            <wp:extent cx="3656330" cy="3362960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РОДИТЕЛИ И ПЕДАГОГИ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сами попали в беду, провалившись под лед, или стали свидетелем чужой беды нужно знать и соблюдать несколько правил: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спасти себя, если вы провалились под лед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йствуйте самостоятельно (не поддаваясь панике!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льзя барахтаться и наваливаться всем телом на тонкую кромку льда (под тяжестью тела она будет обламываться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бы избежать теплопотерь организма, находясь на плаву, голову держите как можно выше над водой (известно, что более 50% всех теплопотерь организма, а по некоторым данным, даже 75% приходится на ее долю), не снимайте головной убор, даже если он мокры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ав в пролом воды, широко раскиньте руки, для того чтобы удержаться на поверхности и не провалиться под лед с голово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койно, не делая резких движений, старайтесь выбраться на поверхность в сторону более крепкого льда; для этого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 резких движений отползайте от опасного места в том направлении, откуда пришли; зовите на помощь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авшись до безопасного места, избавьтесь от воды, пропитавшей одежду – если позволяет погода; есть возможность разжечь костер или рядом оказались люди; если ничего этого нет, то единственное, что вы можете сделать – это просто вываляться в снегу (снег впитывает излишки воды и способствует быстрому образованию ледяной корочки на одежде, которая будет защищать вас от продувания ветром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спасти провалившегося под лед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ходите к полынье очень осторожно, лучше подползать по-пластунск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бщите пострадавшему криком, что идете ему на помощь, это придаст ему силы, уверенность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3-4 метра протяните ему веревку, шест, доску, шарф или любое другое подручное средство 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оказать пострадавшему первую помощь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радавшего надо укрыть в месте, защищенном от ветра, если есть возможность, снимите с него мокрую одежду, наденьте сухое, закутайте его в одеяло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он в сознании, напоите горячим чаем, кофе;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ЛЬЗ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ирать тело спиртом, жирными мазями, снегом, интенсивно отогревать (горячий душ, ванна, жаркое помещение), давать алкоголь - этим можно нанести серьезный вред организму (он будет оказывать угнетающее действие на центральную нервную систему); если людей поблизости вас нет, то на берегу или в плавсредстве согревайтесь любыми способами: физические упражнения, огонь, обильное горячее питье, горячая пища; если нет возможности высушить мокрую одежду, не снимайте е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  <w:lang w:val="ru-RU"/>
        </w:rPr>
        <w:t>Безопасность в период паво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Комиссия Рубцовского района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 xml:space="preserve"> рекомендует жителям насе</w:t>
      </w:r>
      <w:r>
        <w:rPr>
          <w:rFonts w:cs="Times New Roman" w:ascii="Times New Roman" w:hAnsi="Times New Roman"/>
          <w:i w:val="false"/>
          <w:iCs w:val="false"/>
          <w:lang w:val="ru-RU"/>
        </w:rPr>
        <w:t>ленных пунктов района, попадающих в зону возможного подтопления, предпри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нять ряд мер, которые помогут сохранить их здоровье и имуществ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paragraph">
                  <wp:posOffset>635</wp:posOffset>
                </wp:positionV>
                <wp:extent cx="7560310" cy="3285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924300" cy="328549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8.7pt;mso-wrap-distance-left:1.9pt;mso-wrap-distance-right:1.9pt;mso-wrap-distance-top:2.9pt;mso-wrap-distance-bottom:2.9pt;margin-top:0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924300" cy="328549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Если ваш населенный пункт часто страдает от наводнений, изучите </w:t>
      </w: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 xml:space="preserve">и запомните границы возможных зон затопления, а также возвышенные, редко затапливаемые места, расположенные в зоне непосредственной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 xml:space="preserve">близости от мест проживания, а также кратчайшие пути движения к ним. </w:t>
      </w:r>
      <w:r>
        <w:rPr>
          <w:rFonts w:cs="Times New Roman" w:ascii="Times New Roman" w:hAnsi="Times New Roman"/>
          <w:i w:val="false"/>
          <w:iCs w:val="false"/>
          <w:lang w:val="ru-RU"/>
        </w:rPr>
        <w:t>Ознакомьте членов семьи с правилами поведения при организованной и индивидуальной эвакуации, а также в случае  внезапного и бурно развивающегося наводнени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 xml:space="preserve">Запомните места хранения лодок, строительных материалов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 xml:space="preserve">для изготовления необходимых подручных плавсредств. Заранее составь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еречень документов, имущества и медикаментов, которые необходимо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вывезти при эвакуации в первую очередь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Уложите в специальный чемодан или рюкзак ценности, необходимые теплые вещи, запас продуктов, воды, а также медикаменты. Подготовьте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лодки и другие плавсредства. Обязательно привяжите лодки и плоты цепью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к дому, (желательно повыше), чтобы их не унесло и не затопило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u w:val="single"/>
          <w:lang w:val="ru-RU"/>
        </w:rPr>
        <w:t>При получении сигнала об угрозе наводнени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сообщите об угрозе наводнения своим родным и близким, соседям,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 xml:space="preserve">убедитесь, что они слышали предупреждение и отнеслись к нему со всей </w:t>
      </w: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>серьёзностью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отключите воду, газ и электричество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потушите горящие печи отопле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если позволяет время, перенесите на верхние этажи зданий (чердаки) </w:t>
      </w:r>
      <w:r>
        <w:rPr>
          <w:rFonts w:cs="Times New Roman" w:ascii="Times New Roman" w:hAnsi="Times New Roman"/>
          <w:i w:val="false"/>
          <w:iCs w:val="false"/>
          <w:spacing w:val="2"/>
          <w:lang w:val="ru-RU"/>
        </w:rPr>
        <w:t xml:space="preserve">ценные предметы и вещи, поднимите туда же запас пресной воды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>и долгохранящиеся консервированные продукты пита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>уберите в безопасное место корма для животных, сельскохозяйственный инвентарь и т.п., закопай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те, укройте удобрения и отходы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перегоните на возвышенные места домашний скот и птицу, не забудьте предусмотреть необходимый запас кормо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одготовьте свой дом: закройте все окна и двери на первом этаже (при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необходимости и наличии времени)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3"/>
          <w:lang w:val="ru-RU"/>
        </w:rPr>
        <w:t xml:space="preserve">возьмите с собой личные документы, помещенные в непромокаемый </w:t>
      </w: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пакет, деньги и ценности, медицинскую аптечку, комплект верхней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одежды и обуви по сезону, постельное белье и туалетные принадлежнос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ти, а также трехдневный запас продуктов пита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7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прибудьте к установленному сроку на сборный эвакуационный пункт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>для регистр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7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u w:val="single"/>
          <w:lang w:val="ru-RU"/>
        </w:rPr>
        <w:t>При внезапном наводнении необходимо: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 xml:space="preserve">как можно быстрее занять ближайшее безопасное возвышенное место </w:t>
      </w:r>
      <w:r>
        <w:rPr>
          <w:rFonts w:cs="Times New Roman" w:ascii="Times New Roman" w:hAnsi="Times New Roman"/>
          <w:i w:val="false"/>
          <w:iCs w:val="false"/>
          <w:spacing w:val="-10"/>
          <w:lang w:val="ru-RU"/>
        </w:rPr>
        <w:t xml:space="preserve">и быть готовым к эвакуации по воде, в том числе при помощи подручных </w:t>
      </w:r>
      <w:r>
        <w:rPr>
          <w:rFonts w:cs="Times New Roman" w:ascii="Times New Roman" w:hAnsi="Times New Roman"/>
          <w:i w:val="false"/>
          <w:iCs w:val="false"/>
          <w:lang w:val="ru-RU"/>
        </w:rPr>
        <w:t>плавсред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если это невозможно, поднимитесь на верхний этаж или чердак дома, на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крышу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забираться на деревья, столбы и сомнительной прочности строения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нельзя - они могут быть подмыты и повалены потоками воды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чтобы привлечь внимание спасателей, постоянно подавайте сигнал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 xml:space="preserve">бедствия; в светлое время суток можно повесить на высоком месте бело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или цветное полотнище, а в ночное время подавайте световые сигналы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(фонариком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рибытия помощи оставайтесь на верхних этажах и крышах зданий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 других возвышенных местах; п</w:t>
      </w:r>
      <w:r>
        <w:rPr>
          <w:rFonts w:cs="Times New Roman" w:ascii="Times New Roman" w:hAnsi="Times New Roman"/>
          <w:sz w:val="28"/>
          <w:szCs w:val="28"/>
          <w:lang w:val="ru-RU"/>
        </w:rPr>
        <w:t>ри подходе спасателей необходимо спокойно, без паники и суеты, с соблюдением мер предосторожности перейти в плавательное средство, при этом неукоснительно соблюдайте требования спасателей, не допускайте перегрузки плавсред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самостоятельную эвакуацию можно проводить в случае необходимости,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 xml:space="preserve">оказания неотложной медицинской помощи пострадавшим, отсутствия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продуктов питания, резкого ухудшения обстановки; для самостоятельной эвакуации желательно использовать личные лодки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или катера, плоты из бревен и других подручных материалов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u w:val="single"/>
          <w:lang w:val="ru-RU"/>
        </w:rPr>
        <w:t>После спада воды необходим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>осторожно обследовать дом и проверить, нет ли угрозы его обруше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3"/>
          <w:lang w:val="ru-RU"/>
        </w:rPr>
        <w:t xml:space="preserve">при осмотре внутренних комнат не рекомендуется использовать спички </w:t>
      </w:r>
      <w:r>
        <w:rPr>
          <w:rFonts w:cs="Times New Roman" w:ascii="Times New Roman" w:hAnsi="Times New Roman"/>
          <w:i w:val="false"/>
          <w:iCs w:val="false"/>
          <w:spacing w:val="2"/>
          <w:lang w:val="ru-RU"/>
        </w:rPr>
        <w:t xml:space="preserve">или свечи в качестве источника света из-за возможного присутствия </w:t>
      </w: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в воздухе бытового газа; </w:t>
      </w:r>
      <w:r>
        <w:rPr>
          <w:rFonts w:cs="Times New Roman" w:ascii="Times New Roman" w:hAnsi="Times New Roman"/>
          <w:i w:val="false"/>
          <w:iCs w:val="false"/>
          <w:spacing w:val="-3"/>
          <w:lang w:val="ru-RU"/>
        </w:rPr>
        <w:t>остерегаться порванных или провисших электрических проводов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идев труп животного, сообщите местным властям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помните, что до проверки специалистами состояния электрической сети </w:t>
      </w:r>
      <w:r>
        <w:rPr>
          <w:rFonts w:cs="Times New Roman" w:ascii="Times New Roman" w:hAnsi="Times New Roman"/>
          <w:i w:val="false"/>
          <w:iCs w:val="false"/>
          <w:spacing w:val="-2"/>
          <w:lang w:val="ru-RU"/>
        </w:rPr>
        <w:t>включать электроприборы категорически запрещается;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>о поврежденных или разрушенных водопроводных, газовых и канализа</w:t>
      </w:r>
      <w:r>
        <w:rPr>
          <w:rFonts w:cs="Times New Roman" w:ascii="Times New Roman" w:hAnsi="Times New Roman"/>
          <w:i w:val="false"/>
          <w:iCs w:val="false"/>
          <w:spacing w:val="2"/>
          <w:lang w:val="ru-RU"/>
        </w:rPr>
        <w:t xml:space="preserve">ционных магистралях немедленно сообщите в соответствующие </w:t>
      </w: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>коммунальные службы и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ойте все двери и окна для просушивания помещений, уберите грязь с пола и стен, откачайте воду из подвалов, организуйте очистку колодцев от нанесенной грязи и удалите из них вод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павшие в воду продукты питания категорически запрещается при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ять в пищу до проведения проверки санитарно-эпидемиологическо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лужбой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ните, что эпидемии – обычное последствие наводнений!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</w:t>
      </w:r>
    </w:p>
    <w:p>
      <w:pPr>
        <w:pStyle w:val="Normal"/>
        <w:jc w:val="center"/>
        <w:rPr/>
      </w:pPr>
      <w:r>
        <w:rPr/>
        <w:t>экстренных служб на территории Рубцовского райо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кор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газов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01-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37011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делам ГО ЧС и мобилизационной работ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3-9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БУ «Управление ветеринарии по г. Рубцовску и Рубцовскому район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38-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586773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журный врач КГБУЗ «Рубцовская Ц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26-6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000000"/>
    </w:rPr>
  </w:style>
  <w:style w:type="character" w:styleId="Style12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4:00Z</dcterms:created>
  <dc:creator>Vladimir</dc:creator>
  <dc:description/>
  <dc:language>en-US</dc:language>
  <cp:lastModifiedBy>User-12</cp:lastModifiedBy>
  <cp:lastPrinted>2015-03-12T12:31:00Z</cp:lastPrinted>
  <dcterms:modified xsi:type="dcterms:W3CDTF">2017-03-21T10:34:00Z</dcterms:modified>
  <cp:revision>2</cp:revision>
  <dc:subject/>
  <dc:title/>
</cp:coreProperties>
</file>