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ОАЛЕКСАНДРОВ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6.03.2017</w:t>
        <w:tab/>
        <w:tab/>
        <w:tab/>
        <w:tab/>
        <w:tab/>
        <w:tab/>
        <w:tab/>
        <w:tab/>
        <w:tab/>
        <w:tab/>
        <w:tab/>
        <w:t xml:space="preserve">  № 7 </w:t>
      </w:r>
    </w:p>
    <w:p>
      <w:pPr>
        <w:pStyle w:val="Normal"/>
        <w:jc w:val="center"/>
        <w:rPr/>
      </w:pPr>
      <w:r>
        <w:rPr>
          <w:sz w:val="18"/>
          <w:szCs w:val="18"/>
        </w:rPr>
        <w:t>с. Новоалександр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условиях выдвижения кандидатов</w:t>
      </w:r>
    </w:p>
    <w:p>
      <w:pPr>
        <w:pStyle w:val="Normal"/>
        <w:jc w:val="both"/>
        <w:rPr/>
      </w:pPr>
      <w:r>
        <w:rPr/>
        <w:t>в избирательную комиссию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Новоалександровский сельсовет</w:t>
      </w:r>
    </w:p>
    <w:p>
      <w:pPr>
        <w:pStyle w:val="Normal"/>
        <w:jc w:val="both"/>
        <w:rPr/>
      </w:pPr>
      <w:r>
        <w:rPr/>
        <w:t xml:space="preserve">Рубцовского района 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12.06.2002 № 67- ФЗ «Об основных гарантиях избирательных прав и права на участие в референдуме граждан Российской Федерации», ст. 23 Кодекса Алтайского края о выборах, референдуме, отзыве депутатов, статьи 37 Устава муниципального образования Новоалександровский сельсовет Рубцовского района Алтайского края Новоалександровское сельское Собрание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формирование избирательной комиссии муниципального образования Новоалександровский сельсовет Рубцовского района Алтайского края в количестве шести человек с правом решающего гол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ок приема предложений по кандидатурам в составе избирательной комиссии муниципального образования Новоалександровский сельсовет Рубцовского района Алтайского края в течении 31 дня после дня официального обнародования сообщения Новоалександровского сельского Собрания депутатов о формировании избирательной комиссии муниципального образования Новоалександровский сельсовет Рубцов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сообщение о формировании избирательной комиссии муниципального образования Новоалександровский сельсовет Рубцовского района Алтайского края,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И.Д. Че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О Б Щ Е Н И 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сельского 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избирательн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ий сельсовет Рубц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Кодекса Алтайского края о выборах, референдуме, отзыве депутатов, в связи с истечением срока полномочий членов избирательной комиссии муниципального образования Новоалександровский сельсовет Рубцовского района Алтайского края, с правом решающего голоса начинается формирование нового состава избирательной комиссии муниципального образования Новоалександровский сельсовет Рубцов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бирательной комиссии муниципального образования Новоалександровский сельсовет Рубцовского района Алтайского края осуществляется на основе предлож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Алтайском краевом Совете народных депу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й комиссии Алтайского кра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тельной комиссии муниципального  образования Рубцовский район Алтайского кра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ндидатурам в состав избиратель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й комиссии муниципального образования предыдущего созыва муниципального образования Новоалександровский сельсовет Рубцовского района Алтайского края следует направлять в Новоалександровское сельское Собрание депутатов по адресу: с. Новоалександровка, ул. Центральная, 9, в течение 30 дней со дня обнародования настоящего со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соответствующим предложением представляется личное заявление кандидата о согласии быть членом избирательной комиссии муниципального образования Новоалександровский сельсовет Рубцовского района Алтайского края, в котором, коме того, должно быть указ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, специальность по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работы или службы, занимаемая должность, номер телеф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избиратель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И.Д. Чер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1:00Z</dcterms:created>
  <dc:creator>Work</dc:creator>
  <dc:description/>
  <cp:keywords/>
  <dc:language>en-US</dc:language>
  <cp:lastModifiedBy>User-12</cp:lastModifiedBy>
  <cp:lastPrinted>2017-03-17T09:46:00Z</cp:lastPrinted>
  <dcterms:modified xsi:type="dcterms:W3CDTF">2017-03-17T02:47:00Z</dcterms:modified>
  <cp:revision>44</cp:revision>
  <dc:subject/>
  <dc:title>РОССИЙСКАЯ ФЕДЕРАЦИЯ</dc:title>
</cp:coreProperties>
</file>