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03.2017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александ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jc w:val="both"/>
        <w:rPr/>
      </w:pPr>
      <w:r>
        <w:rPr>
          <w:sz w:val="28"/>
          <w:szCs w:val="28"/>
        </w:rPr>
        <w:t>одномандатных избирательных окру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уемых для проведения вы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Новоалександ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</w:t>
      </w:r>
      <w:r>
        <w:rPr>
          <w:sz w:val="28"/>
          <w:szCs w:val="28"/>
          <w:lang w:val="en-US"/>
        </w:rPr>
        <w:t>V1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8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2, 152 Кодекса Алтайского края о выборах, референдуме, отзыве депутатов сельского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схему одномандатных избирательных округов, образуемых для проведения выборов депутатов Новоалександровского сельского Собрания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созыва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льсовета </w:t>
        <w:tab/>
        <w:tab/>
        <w:t xml:space="preserve">                                                        И.Д. Черникова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ссии 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6.03.2017г.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мандатных избирательных округов, образуемых для проведения выборов депутатов Новоалександровского сельского Собрания депутатов Рубцовского района Алтайского края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853"/>
        <w:gridCol w:w="189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рритория избирательного ок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исленность избирателей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Луговая с № 5 по № 7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Луговая с № 30 по №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Луговая с №2 по №2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Центральная с № 1 по № 2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Центральная с № 31 по №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Центральная с № 39 по № 1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Центральная с № 50 по № 1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Центральная с № 4 по № 4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Центральная № 15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р. Зеленый с № 2 по № 1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р. Зеленый с №1 по №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Центральная с № 18 по № 15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р. Зеленый с №12 по №1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Полевая с №1 по 2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Полевая с №2 по № 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Полевая с № 8 по № 2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Молодежная с № 1 по №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Молодежная с №2 по № 16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Молодежная с №18 по № 3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Новая с №1 по № 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Молодежная с №1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Полевая с №27 по № 5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Полевая с №22 по №2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ъезд Коло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Мирная с №1 по № 2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Мирная с №2 по №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</w:t>
            </w:r>
            <w:r>
              <w:rPr/>
              <w:t>9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Мирная с №20 по №2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Коммунаров с №1 по №2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Коммунаров с № 2 по №2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Арычная с № 1 по № 9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Арычная с №4 по № 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</w:t>
            </w:r>
            <w:r>
              <w:rPr/>
              <w:t>8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.Новоалександровка, п.Зерно, разъезд Коло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5:00Z</dcterms:created>
  <dc:creator>Work</dc:creator>
  <dc:description/>
  <cp:keywords/>
  <dc:language>en-US</dc:language>
  <cp:lastModifiedBy>User-12</cp:lastModifiedBy>
  <cp:lastPrinted>2017-03-16T11:28:00Z</cp:lastPrinted>
  <dcterms:modified xsi:type="dcterms:W3CDTF">2017-03-16T04:29:00Z</dcterms:modified>
  <cp:revision>26</cp:revision>
  <dc:subject/>
  <dc:title>РОССИЙСКАЯ  ФЕДЕРАЦИЯ </dc:title>
</cp:coreProperties>
</file>