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УЙБЫШ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 РАЙОНА  АЛТАЙСКОГО 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7</w:t>
        <w:tab/>
        <w:tab/>
        <w:tab/>
        <w:tab/>
        <w:tab/>
        <w:tab/>
        <w:tab/>
        <w:tab/>
        <w:t xml:space="preserve">             № 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сеннего месяч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 и  санитар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истке на территории  Куйбыш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Рубц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наведения должного порядка и улучшения санитарного состояния на территории муниципального образования Куйбышевский сельсовет, руководствуясь Уставом муниципального образования Куйбышевский  сельсовет Рубцовского района Алтайского кр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Объявить проведение весеннего месячника по благоустройству, озеленению и санитарной очистке на территории муниципального образования Куйбышевский сельсовет с 20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месячника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Утвердить прилагаемый план мероприятий по благоустройству, озеленению и санитарной очистке на территории муниципального образования Куйбышевский сель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Г.А.Аста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0.04.2017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весеннего месячника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, озеленению и санитарной очистке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уйбыше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ахов Геннадий Анатольевич -              глава Администрации сельсовета;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жков Виктор Николаевич-    депутат избирательного округа №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;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уля Надежда Ивановна    -       пенсионерка (по согласованию);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бунова Любовь Пантелеевна     -   депутат избирательного округа №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моненко Наталья Александровна-    директор СДК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онина Татьяна Алексеевна   -    заведующая библиотекой п.Куйбыше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тенко Надежда Владимировна -      специалист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тенькина Любовь Анатольевна- секретарь Администрации сельсовета.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20.04.2017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ведению весеннего месячника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, озеленению и санитарной очистке 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Куйбыше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сеннего месячника по благоустройству, озеленению и санитарной очистке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20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ая СОШ (по согласованию) частные предприниматели (по согласованию)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субботника по благоустройству и очистке территории сельсовета, предприятий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уйбышевская СОШ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предпринимател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ева усад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ая СОШ (по согласованию), част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горо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п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п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ева усаде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ка мусора, бытовых от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50 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ева усаде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существующи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0 т.кв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ева усад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порядок мемори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ая СОШ (по согла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ая СОШ  (по согласованию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в  места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частные предприниматели (по согласованию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администр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комисс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ых пя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-летний пери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Куйбышевская СОШ, частные предприниматели, жители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4:00Z</dcterms:created>
  <dc:creator>User</dc:creator>
  <dc:description/>
  <dc:language>en-US</dc:language>
  <cp:lastModifiedBy>User</cp:lastModifiedBy>
  <cp:lastPrinted>2015-04-16T12:24:00Z</cp:lastPrinted>
  <dcterms:modified xsi:type="dcterms:W3CDTF">2017-04-28T08:54:00Z</dcterms:modified>
  <cp:revision>2</cp:revision>
  <dc:subject/>
  <dc:title/>
</cp:coreProperties>
</file>