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личестве, тематике обращений граждан, поступивших в Администрацию Самарского сельсовета Рубцовского района Алтайского края в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квартале 2017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муниципального образования Самарский сельсовет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органов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Самарский сельсовет Рубцовского район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ее количество обращений в Администрацию Самарского сельсовета Рубцовского района </w:t>
      </w:r>
      <w:r>
        <w:rPr>
          <w:color w:val="0000FF"/>
          <w:sz w:val="28"/>
          <w:szCs w:val="28"/>
        </w:rPr>
        <w:t>в первом квартале 2017</w:t>
      </w:r>
      <w:r>
        <w:rPr>
          <w:sz w:val="28"/>
          <w:szCs w:val="28"/>
        </w:rPr>
        <w:t xml:space="preserve"> года составило  – 118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ом числе устных – 38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870"/>
        <w:gridCol w:w="872"/>
        <w:gridCol w:w="1076"/>
        <w:gridCol w:w="870"/>
        <w:gridCol w:w="876"/>
        <w:gridCol w:w="870"/>
        <w:gridCol w:w="870"/>
        <w:gridCol w:w="12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явителе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, единиц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 разрешений   на   снос или пересадку зеленых наса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азрешения (ордера) на производство землян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ыдачи разрешение  на  захоронение и выделить  участок   земли  для одиночного захоронения умершего(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едоставлении иных документов и справ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 и  своевременности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В.М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pc6</dc:creator>
  <dc:description/>
  <cp:keywords/>
  <dc:language>en-US</dc:language>
  <cp:lastModifiedBy>User</cp:lastModifiedBy>
  <cp:lastPrinted>2016-09-15T14:08:00Z</cp:lastPrinted>
  <dcterms:modified xsi:type="dcterms:W3CDTF">2017-04-19T02:37:00Z</dcterms:modified>
  <cp:revision>6</cp:revision>
  <dc:subject/>
  <dc:title>Отчет</dc:title>
</cp:coreProperties>
</file>