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45"/>
          <w:szCs w:val="45"/>
        </w:rPr>
      </w:pPr>
      <w:r>
        <w:rPr>
          <w:rFonts w:cs="Times New Roman" w:ascii="Times New Roman" w:hAnsi="Times New Roman"/>
          <w:color w:val="000000"/>
          <w:kern w:val="2"/>
          <w:sz w:val="45"/>
          <w:szCs w:val="45"/>
        </w:rPr>
        <w:t>Сохраним урожай от огн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433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0"/>
        <w:ind w:right="94" w:firstLine="851"/>
        <w:jc w:val="both"/>
        <w:rPr/>
      </w:pPr>
      <w:r>
        <w:rPr>
          <w:color w:val="000000"/>
          <w:sz w:val="28"/>
          <w:szCs w:val="28"/>
        </w:rPr>
        <w:t>В Рубцовском районе продолжается уборка урожая. Стоит ли говорить, насколько важно недопущение природных пожаров в период уборки и хранения урожая, насколько это важно для аграрного края?</w:t>
      </w:r>
    </w:p>
    <w:p>
      <w:pPr>
        <w:pStyle w:val="Style15"/>
        <w:shd w:fill="FFFFFF" w:val="clear"/>
        <w:spacing w:before="0" w:after="0"/>
        <w:ind w:right="94" w:firstLine="851"/>
        <w:jc w:val="both"/>
        <w:rPr/>
      </w:pPr>
      <w:r>
        <w:rPr>
          <w:color w:val="000000"/>
          <w:sz w:val="28"/>
          <w:szCs w:val="28"/>
        </w:rPr>
        <w:t>Администрация района напоминает о необходимости соблюдения правил пожарной безопасности и убедительно просит граждан и руководителей сельхозпредприятий соблюдать требования пожарной безопасности и следить за техническим состоянием зерноуборочной техники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чь урожай от пожаров – задача исключительной важности! Неукоснительное выполнение мер пожарной безопасности поможет уберечь урожай от ог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грозой возникновения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ой высокой пожароопасностью (4 класс горимости)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убцовского района постановлением Администрации района от 05.09.2017 № 505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введен режим повышенной готовности</w:t>
      </w:r>
      <w:r>
        <w:rPr>
          <w:rFonts w:cs="Times New Roman" w:ascii="Times New Roman" w:hAnsi="Times New Roman"/>
          <w:sz w:val="28"/>
          <w:szCs w:val="28"/>
        </w:rPr>
        <w:t>. Данным постановлением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оводителям органов Администрации района, главам сельсоветов, руководителям организаций и населению района рекомендовано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 необходимых мероприятий по профилактике пожаров в пожароопасный пери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беспечить своевременное принятие необходимых мер реагирования в зависимости от оперативной обстановки;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которые из основных правил пожарной безопасности при проведении уборочной компании: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чала полевых работ все задействованные в них лица должны пройти противопожарный инструктаж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лица обязаны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и производить работы с применением огня в хлебных массивах и вблизи них а также возле скирд соломы и сена запрещается.</w:t>
      </w:r>
    </w:p>
    <w:p>
      <w:pPr>
        <w:pStyle w:val="Style15"/>
        <w:shd w:fill="FFFFFF" w:val="clear"/>
        <w:spacing w:before="0" w:after="0"/>
        <w:ind w:right="94" w:firstLine="851"/>
        <w:jc w:val="both"/>
        <w:rPr/>
      </w:pPr>
      <w:r>
        <w:rPr>
          <w:color w:val="000000"/>
          <w:sz w:val="28"/>
          <w:szCs w:val="28"/>
        </w:rPr>
        <w:t>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омбайнов и устранение неисправностей в период эксплуатации производить в дали от хлебного массива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ается: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Style15"/>
        <w:shd w:fill="FFFFFF" w:val="clear"/>
        <w:spacing w:before="0" w:after="0"/>
        <w:ind w:right="9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предусмотренных специально для этого мест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 возникновении пожара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ередавать незамедлительно после его обнаружения по телефонам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пожарная служба: 01, 101, (операторы сотовой связи, звонок бесплатный), 2-82-01, 6-44-0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дежурная диспетчерская служба Рубцовского района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01-01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ый пункт диспетчерского подразд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го управления природных ресурсов и экологии Алтай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852)63-66-40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ефон прямой линии лесной охраны: 8-800-100-94-00 (звонок бесплатны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сайта «Защита населения и территории от ЧС» можно ознакомиться с памяткам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м пожарной безопасности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ом использования открытого огня и разведения костров на землях сельскохозяйственного назначения и землях запас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цовского райо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2:00Z</dcterms:created>
  <dc:creator>Владимир</dc:creator>
  <dc:description/>
  <dc:language>en-US</dc:language>
  <cp:lastModifiedBy>User-12</cp:lastModifiedBy>
  <cp:lastPrinted>2017-08-28T12:21:00Z</cp:lastPrinted>
  <dcterms:modified xsi:type="dcterms:W3CDTF">2017-11-14T09:32:00Z</dcterms:modified>
  <cp:revision>2</cp:revision>
  <dc:subject/>
  <dc:title/>
</cp:coreProperties>
</file>