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НОВОНИКОЛАЕВСКОЕ СЕЛЬСКОЕ СОБРАНИЕ ДЕПУТАТОВ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03.03.2017г.                                                                                                           № </w:t>
      </w:r>
      <w:r>
        <w:rPr>
          <w:rFonts w:cs="Arial" w:ascii="Arial" w:hAnsi="Arial"/>
          <w:lang w:val="en-US"/>
        </w:rPr>
        <w:t>3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николаевк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</w:tblGrid>
      <w:tr>
        <w:trPr>
          <w:trHeight w:val="927" w:hRule="atLeast"/>
        </w:trPr>
        <w:tc>
          <w:tcPr>
            <w:tcW w:w="569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бразовании муниципального избирательного округа для проведения выборов Главы Новониколаевского сельсове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2, 168 Кодекса Алтайского края о выборах, референдуме, отзыве депутатов сельское Собрание депутат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разовать муниципальный избирательный округ для проведения выборов Главы Новониколаевского сельсовета в границах муниципального образования Новониколаевский сельсовет Рубцовского района Алтайского кра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избирателей, зарегистрированных на территории муниципального избирательного округа по состоянию на 01.01.2017 года – 1238челове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сельсовета                                                                    С.П.Новик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29:00Z</dcterms:created>
  <dc:creator>1</dc:creator>
  <dc:description/>
  <cp:keywords/>
  <dc:language>en-US</dc:language>
  <cp:lastModifiedBy>Новониколавка 1</cp:lastModifiedBy>
  <cp:lastPrinted>2017-04-04T15:38:00Z</cp:lastPrinted>
  <dcterms:modified xsi:type="dcterms:W3CDTF">2017-04-04T09:38:00Z</dcterms:modified>
  <cp:revision>21</cp:revision>
  <dc:subject/>
  <dc:title/>
</cp:coreProperties>
</file>