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9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90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9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9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ОВОЛАЕКСАНДРОВСКОЕ СЕЛЬСКОЕ СОБРАНИЕ ДЕПУТАТОВ</w:t>
      </w:r>
    </w:p>
    <w:p>
      <w:pPr>
        <w:pStyle w:val="Normal"/>
        <w:tabs>
          <w:tab w:val="clear" w:pos="708"/>
          <w:tab w:val="left" w:pos="909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tabs>
          <w:tab w:val="clear" w:pos="708"/>
          <w:tab w:val="left" w:pos="909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.03.2017                                                                                                       № 4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. Новоалександровк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«О назначен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лате и перерасчете пенсии за выслугу лет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м, замещавшим  должности муниципальной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бы, доплаты к пенсии лицам, замещавшим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Главы сельсовета, Главы администрации сельсове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олжности в органах управления  Новоалександровского сельсовет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период СССР и РСФС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13 N 400-ФЗ "О страховых пенсиях» законом  Алтайского края от 07.12.2007 № 134-ЗС «О муниципальной службе в Алтайском крае» и закона Алтайского края от 27.12.2007 года № 154-ЗС «О доплате к пенсии в Алтайском крае»,  Новоалександровское сельское Собрание депутато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««О назначении, выплате и перерасчете пенсии за выслугу лет, лицам, замещавшим  должности муниципальной службы, доплаты к пенсии лицам, замещавшим должность Главы сельсовета, Главы Администрации сельсовета и должности в органах управления  Новоалександровского сельсовета в период СССР и РСФСР»» (прилагаетс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, утратившими силу решения Новоалександровского сельского Собрания 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30.09.2017 № 17 «Об утверждении Положения «О назначении, выплате и перерасчете пенсии за выслугу лет, лицам, замещавшим  должности муниципальной службы, доплаты к пенсии лицам, замещавшим должность Главы сельсовета, Главы администрации сельсовета и должности в органах управления  Новоалександровского сельсовета в период СССР и РСФС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бнародовать в установленном порядк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И.Д. Чернико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>решением Новоалександров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Собрания депутатов от  16.03.2017г. № 4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назначении, выплате и перерасчете пенсии за выслугу лет,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цам, замещавшим  должности муниципальной службы, доплаты к пенсии лицам, замещавшим должность Главы сельсовета, главы администрации сельсовета и должности в органах управления  Новоалександ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ериод СССР и РСФС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в соответствии с законами Алтайского края от 07.12.2007 № 134-ЗС «О муниципальной службе в Алтайском крае», от 27.12.2007 № 154-ЗС «О доплате к пенсии в Алтайском крае» и определяет порядок назначения, индексации и выплаты ежемесячной доплаты к пенсии и пенсии за выслугу лет гражданам Российской Федерации, получающим страховую пенсию по старости (инвалидности) в соответствии с пенсионным законодательством Российской Федерации, замещавшим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е должности Новоалександровского сельсове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ость главы администрации Новоалександровского сельсове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и муниципальной службы Администрации Новоалександровского сельсове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ь председателя исполнительного комитета Новоалександровского сельского Совета народных депутатов в период СССР и РСФС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Лицам, замещавшим должность главы сельсовета, должности муниципальной службы Новоалександровского сельсовета, должность председателя Новоалекснадровского исполнительного комитета сельского Совета народных депутатов в период СССР и РСФСР пенсия за выслугу лет и доплата к пенсии устанавливаются к страховой пенсии по старости (инвалидности), назначенной в соответствии с федеральным закон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сия за выслугу лет, доплата к пенсии устанавливаются и выплачиваются со дня подачи заявления и предоставления соответствующих документов, но не ранее дня, следующего за днем увольнения с соответствующей должности (прекращения полномочий по должности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осле увольнения лица с должности главы сельсовета за ним сохраняются компенсационные выплаты, предусмотренные Уставом муниципального образования, доплата к пенсии назначается после окончания срока указанной выплат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 наличии у лица, замещавшего две или более должности, предусмотренные пунктом 1 настоящего Положения, права на получение пенсии за выслугу лет в соответствии   со статьей   9  закона Алтайского края от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12.2007 № 134-ЗС «О муниципальной службе Алтайского края», права на получение доплаты к пенсии в соответствии с законом Алтайского края от 27.12.2007 № 154-ЗС «О доплате к пенсии в Алтайском крае» пенсия за выслугу лет или доплата к пенсии назначаются по выбору л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Если на день обращения лица за назначением пенсии за выслугу лет, доплаты к пенсии замещавшаяся им должность исключена из нормативных правовых актов, в соответствии с которым она устанавливалась, то пенсия за выслугу лет,  доплата к пенсии устанавливаются в соответствии с настоящим Положением, исходя из среднемесячного денежного содержания (денежного вознаграждения) по аналогичной существующей долж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Назначение пенсии за выслугу лет лицам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замещавшим должности муниципальной служ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овоалександровского сельсовета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Лицам, замещавшим  должности муниципальной службы не менее 15 лет, пенсия за выслугу лет назначается к страховой пенсии по старости (инвалидности) за счет средств бюджета муниципального образования Новоалександровский сельсовет Рубцовского района Алтайского края при увольнении с муниципальной службы после 03.02.1996 года по следующим основания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квидация органов местного самоуправления, а также сокращения штата муниципальных служащих органов местного самоуправления,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наружившееся несоответствие замещаемой должности муниципальной службы вследствие состояния здоровья, препятствующего продолжению муниципальной служб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я срока действия срочного трудового договора (контракта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стижение предельного возраста, установленного действующим законодательством для замещения должности  муниципальной  служб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 по собственному желанию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нсия за выслугу лет лицам, указанным в п.5, устанавливается в размере 1000 (одна тысяча)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енсия за выслугу лет не назначается в период замещения лицом государственных должностей или муниципальных должностей, а также в период нахождения лица на государственной службе или на муниципальной служб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Действие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ложения распространяется на граждан Российской Федерации, постоянно зарегистрированных по месту жительства на территории Алтайского кра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I. Назначение доплаты к пенсии лицам, замещавши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 главы сельсовета, и должности в органах управления  Новоалександровского сельсовета в период СССР и РСФСР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Доплата к пенсии главе сельсовета, освобожденному от должности в связи с прекращением полномочий, за исключением случаев, связанных с его виновными действиями, устанавливается в размере 1500 (одна тысяча пятьсот) руб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Доплата к пенсии лицам, замещавшим не менее 5 лет должности, установленные Перечнем должностей, в органах управления Новоалександровского сельсовета Рубцовского района в период существования СССР и РСФСР для назначения доплаты к пенсии (приложение 1), и освобожденным от должности в связи с прекращением полномочий, за исключением случаев, связанных с виновными действиями, доплата к пенсии устанавлива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мере 1500 (одна тысяча пятьсот) рублей. К случаям прекращения лицами полномочий или освобождения их от должности, связанным с виновными действиями, относя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ания, ранее предусматривавшиеся пунктами 3, 4, 7, 8 статьи 33, пунктом 1 статьи 254 Кодекса законов о труде Российской Федерации, предусмотренные пунктами 5, 6, 9 - 11 статьи 81 Трудов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решение от должности в установленном поря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тупление в отношении лица в законную силу обвинительного приговора су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зыв избирател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 Доплата к пенсии лицам, указанным в пунктах 9 и 10 настоящего Положения, не назначается в период замещения государственных должностей и муниципальных должностей, а также должностей государственной службы и муниципальной служб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Порядок оформления и представления документ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ля назначения пенсии за выслугу лет, доплаты к пенс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Пенсия за выслугу лет, доплата к пенсии назначается на основании письменного заявления установленного образца (приложение 2), которое подается на имя главы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К заявлению о назначении пенсии за выслугу лет, доплате к пенсии прилаг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копия паспорта с обязательным наличием страниц, где проставлены отметки о регистрации по месту ж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справка о размере назначенной страховой пенсии по старости (инвалидности) и фиксированной выплаты к страховой пенсии) на месяц обращ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копия трудовой книж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опия сберегательной книжки или реквизиты счета для рублевых и валютных зачислений на карту, выданных банком, для перечисления пенсии за выслугу лет, доплаты к пен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личного обращения гражданина предъявляются подлинники документов, указанных в пунктах а), 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ления по почте документы, указанные в подпунктах а), в), представляются в виде нотариально заверенных копий, днем их подачи считается дата отправления на почтовом штемпе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запроса услуги через портал должны быть представлены или подлинник трудовой книжки (лично) или её копия, заверенная нотариусом (по почте или лично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, указанную в п. б), заявитель имеет право представить лично. В случае не предоставления этой справки заявителем, она запрашивается Администрацией сельсовета в рамках межведомственного взаимодейств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Заявление регистрируется в Администрации сельсовета в день его подачи в соответствии с установленным поряд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Кадровая служба Администрации сельсовета  в течение 10 дней со дня получения всех документов, указанных в пункте 13 настоящего Положения, рассматривает их, оформляет справку о должностях, периоды службы (работы) в которых включаются в стаж для назначения пенсии за выслугу лет, доплаты к пенсии (приложение 3) и готовит комплект документов для  направления в комиссию по рассмотрению вопросов о назначении пенсии за выслугу лет, доплаты к пенсии (далее – 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6. Комиссия в течение 10 дней со дня поступления рассматривает представленный комплект документов о назначении пенсии за выслугу лет, доплаты к пенсии, другие документы заявителя, выносит решение о назначении пенсии за выслугу лет, доплаты к пенс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отсутствия правовых оснований для установления лицу пенсии за выслугу лет, доплаты к пенсии Комиссия выносит решение об отказе в назначении пенсии за выслугу лет, доплаты к пенсии и направляет его в кадровую службу Администрации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отказа в назначении пенсии за выслугу лет, доплаты к пенсии кадровая служба Администрации сельсовета сообщает заявителю в письменной форме в 5-дневный срок со дня принятия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На основании решения Комиссии о назначении пенсии за выслугу лет, доплаты к пенсии принимается постановление Администрации сельсовета копия которого вместе с копией сберегательной книжки или реквизитами счета для рублевых и валютных зачислений на карту, выданных банком, передаётся ведущему бухгалтеру централизованной бухгалтерии, осуществляющему обслуживание бюджета муниципального образования Новоалександровский сельсовет Рубцовского района (далее - бухгалтерская служба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Выплата пенсии за выслугу лет лицам, проживающим за пределами сельсовета, производится при условии представления в Администрацию сельсовета документа, подтверждающего факт нахождения гражданина в живых на 31 декабря текущего календарного года. Таким документом является справка с места его жительства, выданная уполномоченной организацией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V. Порядок приостановления, возобновления и прекраще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ыплаты пенсии за выслугу лет, доплаты к пенс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. Выплата пенсии за выслугу лет, доплаты к пенсии приостанавл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 случаях, предусмотренных пунктами 7 и 11 настоящего По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 случае непредставления лицом, получающим пенсию за выслугу лет, доплату к пенсии, проживающим за пределами территории сельсовета, в Администрацию сельсовета документа, подтверждающего факт нахождения гражданина в живых на 31 декабря текущего календарного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в период отбывания наказания в местах лишения своб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. Лица, получающие  пенсию за выслугу лет, доплату к пенсии, обязаны в 5-дневный срок письменно сообщить в Администрацию сельсовета о наличии обстоятельств, являющихся основанием для приостановления выплаты  пенсии за выслугу лет, доплаты к пенсии, а также об изменении постоянного места ж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. Выплата пенсии за выслугу лет, доплаты к пенсии приостанавливается постановлением Администрацией сельсовета с первого числа месяца, следующего за месяцем, в котором возникли соответствующие обстоя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2. При изменении обстоятельств, предусмотренных пунктом 20 настоящего Положения, выплата возобновляется на прежних условиях на основании заявления лица о возобновлении выплаты пенсии за выслугу лет, доплаты к пенсии, направленного в Администрацию сельсовета, с приложением документов, либо их нотариально заверенных копий, подтверждающих утрату оснований для приостановлений выплаты пенсии за выслугу лет, доплаты к пен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. Администрации сельсовета в 10-дневный срок со дня поступления заявления о возобновлении выплаты пенсии за выслугу лет, доплаты к пенсии принимает постановление о возобновлении их выпла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. Возобновление выплаты пенсии за выслугу лет, доплаты к пенсии осуществляется со дня подачи лицом соответствующего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5. Выплата  пенсии за выслугу лет, доплаты к пенсии прекращ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случае смерти ли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 случае признания лица в установленном порядке умершим или безвестно отсутствующи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в случае назначения лицу ежемесячной доплаты к пенсии, пенсии за выслугу лет, ежемесячного пожизненного содержания или дополнительного пожизненного ежемесячного материального обеспечения в соответствии с законодательством Российской Федерации, Алтайского края или актами Новоалександровского сельсовета по тем же основаниям, которые предусмотрены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6. В связи с назначением выплат, указанных в подпункте в) пункта 26 настоящего Положения, лицо обязано незамедлительно сообщить об этом в письменной форме в Администрацию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7. Выплата пенсии за выслугу лет, доплаты к пенсии прекращается с месяца, следующего за месяцем, в котором наступили обстоятельства, указанные в подпунктах а - в пункта 26 настоящего Положения на основании постановления Администрации сельсове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8. В случае проживания лица за пределами территории сельсовета все документы, предусмотренные настоящим Положением, могут направляться лицом за свой счет в Администрацию сельсовета заказным письмом с уведомлением о вруч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9. Суммы пенсии за выслугу лет, доплаты к пенсии, излишне выплаченные лицу вследствие неисполнения им обязанностей, установленных настоящим Положением, а также иного злоупотребления этого лица, возмещаются им в добровольном порядке в срок, установленный Администрацией сельсовета, а в случае его несогласия взыскиваются в судеб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. Порядок финансирования и формирования отчетност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асходам на выплату пенсии за выслугу лет,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платы к пенс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0 Финансовое обеспечение выплаты пенсий за выслугу лет, доплат к пенсиям осуществляется за счет средств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 на указанные выплаты предусматриваются в бюджете поселения на соответствующий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1. На основании назначенных сумм пенсий за выслугу лет, доплат к пенсиям бухгалтерская служба подает в установленные сроки заявку о потребности средств на их выплату главе сель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Выплата гражданам назначенных пенсий за выслугу лет, доплат к пенсиям осуществляется путём зачисления средств на счета граждан, на основании документов, представленных в соответствии с п. г). п. 12 настоящего По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Оплата услуг </w:t>
      </w:r>
      <w:r>
        <w:rPr>
          <w:color w:val="000000"/>
          <w:sz w:val="28"/>
          <w:szCs w:val="28"/>
        </w:rPr>
        <w:t>финансовых организаций</w:t>
      </w:r>
      <w:r>
        <w:rPr>
          <w:sz w:val="28"/>
          <w:szCs w:val="28"/>
        </w:rPr>
        <w:t xml:space="preserve">, связанных с зачислением на расчётные счета граждан и выплатой им пенсий за выслугу лет, доплаты к пенсии производится на основании договора между Администрацией сельсовета и  </w:t>
      </w:r>
      <w:r>
        <w:rPr>
          <w:color w:val="000000"/>
          <w:sz w:val="28"/>
          <w:szCs w:val="28"/>
        </w:rPr>
        <w:t>финансовой организаци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мерах, установленных тарифами </w:t>
      </w:r>
      <w:r>
        <w:rPr>
          <w:color w:val="000000"/>
          <w:sz w:val="28"/>
          <w:szCs w:val="28"/>
        </w:rPr>
        <w:t>финансовой организа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4. Отчетность по выплате пенсии за выслугу лет, доплаты к пенсии входит в состав отчетности по исполнению бюджета поселения и представляется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5. Начисленные и не востребованные своевременно гражданином суммы пенсии за выслугу лет, доплаты к пенсии выплачиваются за прошлое время перед днем обращения, но не более чем за один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уммы пенсии за выслугу лет, доплаты к пенсии, рассчитанные, но не перечисленные на счет гражданина по вине Администрации сельсовета, выплачиваются за прошлое время без ограничения с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VII. Работа комиссии по рассмотрению вопросов о назначени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нсии за выслугу лет и доплаты к пенс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6. Комиссия по рассмотрению вопросов о назначении пенсии за выслугу лет и доплаты к пенсии (далее по тексту – Комиссия в соответствующем падеже) состоит из председателя Комиссии, заместителя председателя Комиссии, секретаря Комиссии и членов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Персональный состав Комиссии, а также вносимые в него изменения утверждаются правовым актом Администрации сельсовета. Состав Комиссии формируется из числа должностных лиц Администрации сельсовета. В состав Комиссии могут включаться по согласованию депутаты сельсовета, должностные лица администраций других муниципальных образований Рубц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8. Основной задачей Комиссии является рассмотрение представленных документов и принятие решений о назначении, приостановлении, возобновлении выплаты пенсии за выслугу лет, доплаты к пенсии либо в отказе в их назначении в порядке, установленном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9. Председатель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место и время проведения заседаний Комиссии, а также повестку д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ствует на заседаниях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решения и другие документы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председателя Комиссии его полномочия осуществляет заместитель председател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0. Секретарь Комиссии готовит материалы к заседаниям Комиссии, а также проекты её решений, информирует членов Комиссии о месте, времени проведения и повестке дня очередного заседания Комиссии, обеспечивает их необходимыми справочно-информационными материалами, оформляет протоколы засед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1. Заседания Комиссии проводятся по мере необходимости. Заседание Комиссии правомочно, если на нем присутствует не менее половины её член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простым большинством голосов участвующих в заседании членов Комиссии, при равенстве голосов решающим является голос председателя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оформляются протоколами, которые подписывают председатель (заместитель председателя) Комиссии и секретарь Комиссии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направляются в кадровую службу Администрации сельсовета.</w:t>
      </w:r>
    </w:p>
    <w:p>
      <w:pPr>
        <w:pStyle w:val="Normal"/>
        <w:numPr>
          <w:ilvl w:val="0"/>
          <w:numId w:val="0"/>
        </w:numPr>
        <w:autoSpaceDE w:val="false"/>
        <w:ind w:left="4678" w:hanging="283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3828" w:leader="none"/>
        </w:tabs>
        <w:ind w:left="3828" w:right="-286" w:hanging="0"/>
        <w:rPr/>
      </w:pPr>
      <w:r>
        <w:rPr>
          <w:sz w:val="28"/>
          <w:szCs w:val="28"/>
        </w:rPr>
        <w:t xml:space="preserve">к Положению «О назначении, </w:t>
      </w:r>
    </w:p>
    <w:p>
      <w:pPr>
        <w:pStyle w:val="Normal"/>
        <w:tabs>
          <w:tab w:val="clear" w:pos="708"/>
          <w:tab w:val="left" w:pos="3828" w:leader="none"/>
        </w:tabs>
        <w:ind w:left="3828" w:right="-286" w:hanging="0"/>
        <w:rPr>
          <w:sz w:val="28"/>
          <w:szCs w:val="28"/>
        </w:rPr>
      </w:pPr>
      <w:r>
        <w:rPr>
          <w:sz w:val="28"/>
          <w:szCs w:val="28"/>
        </w:rPr>
        <w:t xml:space="preserve">выплате и перерасчете пенсии за выслугу </w:t>
      </w:r>
    </w:p>
    <w:p>
      <w:pPr>
        <w:pStyle w:val="Normal"/>
        <w:tabs>
          <w:tab w:val="clear" w:pos="708"/>
          <w:tab w:val="left" w:pos="3828" w:leader="none"/>
        </w:tabs>
        <w:ind w:left="3828" w:right="-286" w:hanging="0"/>
        <w:rPr/>
      </w:pPr>
      <w:r>
        <w:rPr>
          <w:sz w:val="28"/>
          <w:szCs w:val="28"/>
        </w:rPr>
        <w:t>лет, лицам, замещавшим  должности муниципальной службы, доплаты к пенсии лицам, замещавшим  должность Главы сельсовета, главы администрации сельсовета и должности в органах управления  Новоалександровского сельсовета в период СССР и РСФСР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должностей в органах управления Новоалександровского сельсовета Рубцовского района в период существования СССР и РСФСР для назначения доплаты к пенс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исполнительного комитета сельского Совета народных депута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3828" w:leader="none"/>
        </w:tabs>
        <w:ind w:left="3828" w:right="-286" w:hanging="0"/>
        <w:rPr/>
      </w:pPr>
      <w:r>
        <w:rPr>
          <w:sz w:val="28"/>
          <w:szCs w:val="28"/>
        </w:rPr>
        <w:t xml:space="preserve">к Положению «О назначении, </w:t>
      </w:r>
    </w:p>
    <w:p>
      <w:pPr>
        <w:pStyle w:val="Normal"/>
        <w:tabs>
          <w:tab w:val="clear" w:pos="708"/>
          <w:tab w:val="left" w:pos="3828" w:leader="none"/>
        </w:tabs>
        <w:ind w:left="3828" w:right="-286" w:hanging="0"/>
        <w:rPr>
          <w:sz w:val="28"/>
          <w:szCs w:val="28"/>
        </w:rPr>
      </w:pPr>
      <w:r>
        <w:rPr>
          <w:sz w:val="28"/>
          <w:szCs w:val="28"/>
        </w:rPr>
        <w:t xml:space="preserve">выплате и перерасчете пенсии за выслугу </w:t>
      </w:r>
    </w:p>
    <w:p>
      <w:pPr>
        <w:pStyle w:val="Normal"/>
        <w:tabs>
          <w:tab w:val="clear" w:pos="708"/>
          <w:tab w:val="left" w:pos="3828" w:leader="none"/>
        </w:tabs>
        <w:ind w:left="3828" w:right="-286" w:hanging="0"/>
        <w:rPr/>
      </w:pPr>
      <w:r>
        <w:rPr>
          <w:sz w:val="28"/>
          <w:szCs w:val="28"/>
        </w:rPr>
        <w:t>лет, лицам, замещавшим  должности муниципальной службы, доплаты к пенсии лицам, замещавшим  должность Главы сельсовета, главы администрации сельсовета и должности в органах управления  Новоалекснадровского сельсовета в период СССР и РСФСР».</w:t>
      </w:r>
    </w:p>
    <w:p>
      <w:pPr>
        <w:pStyle w:val="Normal"/>
        <w:ind w:left="354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лаве __________________________ сельсове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(инициалы, фамилия)                      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(фамилия, имя, отчество заявителя)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(наименование должности заявителя на день увольнения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наименование органа, из которого он уволился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омашний адрес 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елефон _________________________________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«О назначении, выплате и перерасчет пенсии за выслугу лет, лицам, замещавшим должности муниципальной службы, доплаты к пенсии лицам, замещавшим должность главы сельсовета и должность председателя исполнительного комитета сельского Совета народных депутатов в период СССР и РСФСР», утвержденным  решением Новоалександровского сельского Собрания депутатов от «___»___________ 20__-года № _____ прошу назначить мне, замещавшему(ей) должность 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должности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нсию за выслугу лет / доплату к пенсии (нужное подчеркнуть)  к страховой  пенсии по старости (инвалидности). С условиями назначения и выплаты пенсии за выслугу лет, доплаты к пенсии ознакомлен (а).</w:t>
      </w:r>
    </w:p>
    <w:p>
      <w:pPr>
        <w:pStyle w:val="Normal"/>
        <w:pBdr>
          <w:bottom w:val="single" w:sz="12" w:space="0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приложены документы: </w:t>
      </w:r>
    </w:p>
    <w:p>
      <w:pPr>
        <w:pStyle w:val="Normal"/>
        <w:pBdr>
          <w:bottom w:val="single" w:sz="12" w:space="0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копия паспорта  - на ___ л.</w:t>
      </w:r>
    </w:p>
    <w:p>
      <w:pPr>
        <w:pStyle w:val="Normal"/>
        <w:pBdr>
          <w:bottom w:val="single" w:sz="12" w:space="0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справка о размере назначенной страховой пенсии по старости (инвалидности)и фиксированной выплаты к страховой пенсии на месяц обращения - на ___ л.</w:t>
      </w:r>
    </w:p>
    <w:p>
      <w:pPr>
        <w:pStyle w:val="Normal"/>
        <w:pBdr>
          <w:bottom w:val="single" w:sz="12" w:space="0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опия трудовой книжки или в случае направления документов по почте – нотариально заверенная копия трудовой книжки </w:t>
      </w:r>
    </w:p>
    <w:p>
      <w:pPr>
        <w:pStyle w:val="Normal"/>
        <w:pBdr>
          <w:bottom w:val="single" w:sz="12" w:space="0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 200__ г.                                          ____________________</w:t>
      </w:r>
    </w:p>
    <w:p>
      <w:pPr>
        <w:pStyle w:val="Normal"/>
        <w:pBdr>
          <w:bottom w:val="single" w:sz="12" w:space="0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подпись заявителя)</w:t>
      </w:r>
    </w:p>
    <w:p>
      <w:pPr>
        <w:pStyle w:val="Normal"/>
        <w:pBdr>
          <w:bottom w:val="single" w:sz="12" w:space="0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иска-уведомление</w:t>
      </w:r>
    </w:p>
    <w:p>
      <w:pPr>
        <w:pStyle w:val="Normal"/>
        <w:pBdr>
          <w:bottom w:val="single" w:sz="12" w:space="0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и документы для  назначения  пенсии  за  выслугу лет, доплаты к пенсии  приняты от _______________________________________ на ___ листах </w:t>
      </w:r>
    </w:p>
    <w:p>
      <w:pPr>
        <w:pStyle w:val="Normal"/>
        <w:pBdr>
          <w:bottom w:val="single" w:sz="12" w:space="0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.                                              (Ф.И.О.)</w:t>
      </w:r>
    </w:p>
    <w:p>
      <w:pPr>
        <w:pStyle w:val="Normal"/>
        <w:pBdr>
          <w:bottom w:val="single" w:sz="12" w:space="0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»______200__ г</w:t>
      </w:r>
    </w:p>
    <w:p>
      <w:pPr>
        <w:pStyle w:val="Normal"/>
        <w:pBdr>
          <w:bottom w:val="single" w:sz="12" w:space="0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номер ____ .                                         </w:t>
      </w:r>
    </w:p>
    <w:p>
      <w:pPr>
        <w:pStyle w:val="Normal"/>
        <w:pBdr>
          <w:bottom w:val="single" w:sz="12" w:space="0" w:color="000000"/>
        </w:pBdr>
        <w:autoSpaceDE w:val="false"/>
        <w:jc w:val="both"/>
        <w:rPr/>
      </w:pPr>
      <w:r>
        <w:rPr>
          <w:sz w:val="28"/>
          <w:szCs w:val="28"/>
        </w:rPr>
        <w:t>Документы принял______________                                              _______________</w:t>
      </w:r>
    </w:p>
    <w:p>
      <w:pPr>
        <w:pStyle w:val="Normal"/>
        <w:pBdr>
          <w:bottom w:val="single" w:sz="12" w:space="0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дпись                                            инициалы, фамил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3544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«О назначении, </w:t>
      </w:r>
    </w:p>
    <w:p>
      <w:pPr>
        <w:pStyle w:val="Normal"/>
        <w:ind w:left="3544" w:hanging="0"/>
        <w:rPr>
          <w:sz w:val="28"/>
          <w:szCs w:val="28"/>
        </w:rPr>
      </w:pPr>
      <w:r>
        <w:rPr>
          <w:sz w:val="28"/>
          <w:szCs w:val="28"/>
        </w:rPr>
        <w:t>выплате и перерасчете пенсии за выслугу лет,</w:t>
      </w:r>
    </w:p>
    <w:p>
      <w:pPr>
        <w:pStyle w:val="ConsPlusNormal"/>
        <w:widowControl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м, замещавшим  должности муниципальной </w:t>
      </w:r>
    </w:p>
    <w:p>
      <w:pPr>
        <w:pStyle w:val="ConsPlusNormal"/>
        <w:widowControl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бы, доплаты к пенсии лицам, замещавшим  </w:t>
      </w:r>
    </w:p>
    <w:p>
      <w:pPr>
        <w:pStyle w:val="ConsPlusNormal"/>
        <w:widowControl/>
        <w:ind w:left="354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ь главы сельсовета  и должности в органах управления Новоалександровского сельсовета </w:t>
      </w:r>
    </w:p>
    <w:p>
      <w:pPr>
        <w:pStyle w:val="Normal"/>
        <w:ind w:left="3544" w:hanging="0"/>
        <w:rPr>
          <w:sz w:val="28"/>
          <w:szCs w:val="28"/>
        </w:rPr>
      </w:pPr>
      <w:r>
        <w:rPr>
          <w:sz w:val="28"/>
          <w:szCs w:val="28"/>
        </w:rPr>
        <w:t>в период СССР и РСФСР»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должностях, периоды службы (работы) в которых  включаютс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стаж для назначения пенсии за выслугу лет, доплаты к пенс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,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18"/>
          <w:szCs w:val="18"/>
        </w:rPr>
        <w:t>фамилия, имя, отчество замещавшего должность</w:t>
      </w:r>
      <w:r>
        <w:rPr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autoSpaceDE w:val="false"/>
        <w:ind w:left="708" w:firstLine="709"/>
        <w:jc w:val="center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наименование должно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711"/>
        <w:gridCol w:w="540"/>
        <w:gridCol w:w="540"/>
        <w:gridCol w:w="540"/>
        <w:gridCol w:w="1488"/>
        <w:gridCol w:w="1881"/>
        <w:gridCol w:w="456"/>
        <w:gridCol w:w="570"/>
        <w:gridCol w:w="570"/>
        <w:gridCol w:w="618"/>
        <w:gridCol w:w="720"/>
        <w:gridCol w:w="763"/>
      </w:tblGrid>
      <w:tr>
        <w:trPr>
          <w:trHeight w:val="360" w:hRule="atLeast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№</w:t>
              <w:br/>
              <w:t>п/п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мер записи в трудовой  книжке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щаемая</w:t>
              <w:br/>
              <w:t>должность</w:t>
            </w:r>
          </w:p>
        </w:tc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государственной (муниципальной) службы, иные периоды работы,  принимаемые для исчисления размера пенсии за выслугу лет</w:t>
            </w:r>
          </w:p>
        </w:tc>
      </w:tr>
      <w:tr>
        <w:trPr>
          <w:trHeight w:val="720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ев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ев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15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кадровой служб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сельсовета                   ________________        _______________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инициалы, фамилия</w:t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>МП                                                                     «______»____________20 __г.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50:00Z</dcterms:created>
  <dc:creator>trud</dc:creator>
  <dc:description/>
  <dc:language>en-US</dc:language>
  <cp:lastModifiedBy>User-12</cp:lastModifiedBy>
  <cp:lastPrinted>2017-03-16T11:07:00Z</cp:lastPrinted>
  <dcterms:modified xsi:type="dcterms:W3CDTF">2017-04-10T08:50:00Z</dcterms:modified>
  <cp:revision>2</cp:revision>
  <dc:subject/>
  <dc:title>Главам сельсоветов</dc:title>
</cp:coreProperties>
</file>