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БЦ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17</w:t>
        <w:tab/>
        <w:tab/>
        <w:tab/>
        <w:tab/>
        <w:tab/>
        <w:tab/>
        <w:tab/>
        <w:tab/>
        <w:tab/>
        <w:tab/>
        <w:tab/>
        <w:t xml:space="preserve">   № 06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пунктом 3 статьи 4 Федерального закона от 21.07.2005 №115-ФЗ «О концессионных соглашениях»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еречень объектов муниципального имущества муниципального образования Рубцовский сельсовет Рубцовского района Алтайского края, в отношении которых планируется заключение концессионных соглашений в 2017 году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сельсовета</w:t>
        <w:tab/>
        <w:tab/>
        <w:tab/>
        <w:tab/>
        <w:t xml:space="preserve">            Н.В. Апполонова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 к постановлению Администрации Рубцовского сельсовета Рубцовского района от 13.03.2017г. № 06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объектов муниципального имущества муниципального образования Рубцовский сельсовет Рубцовского района Алтайского края, в отношении которых планируется заключение концессионных соглашений в 2017 году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10"/>
        <w:gridCol w:w="1775"/>
        <w:gridCol w:w="1910"/>
        <w:gridCol w:w="1869"/>
        <w:gridCol w:w="16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, в отношении которого планируется заключение концессионного согла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му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о прав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-бойлер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Зеленая Дубрава, ул.Школьная, № 3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601:2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Д 556579 от 08.06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Колос, ул.Новая, № 24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901:2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94,8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746 от 25.04.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Пушкино, ул.Новая, № 18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202:2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24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Д 652277 от 22.09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Алтайский край, Рубцовский район, п. Пушкин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2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71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269-22/003/2017-2 от 16.02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 Коло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2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18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270-22/003/2017-2 от 20.02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 Зеленая Дубра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2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299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2/003-22/003/002/2016-4476/1 от 12.07.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п. Пушкин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2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469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268-22/003/2017-2 от 20.02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п. Коло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2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711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271-22/003/2017-2 от 16.02.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 Зеленая Дубра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2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496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2/003-22/003/002/2016-4477/1 от 12.07.2016</w:t>
            </w:r>
          </w:p>
        </w:tc>
      </w:tr>
    </w:tbl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4">
    <w:name w:val="Знак Знак24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3:00Z</dcterms:created>
  <dc:creator>1</dc:creator>
  <dc:description/>
  <cp:keywords/>
  <dc:language>en-US</dc:language>
  <cp:lastModifiedBy>Пользователь</cp:lastModifiedBy>
  <cp:lastPrinted>2017-03-30T15:01:00Z</cp:lastPrinted>
  <dcterms:modified xsi:type="dcterms:W3CDTF">2017-03-30T09:01:00Z</dcterms:modified>
  <cp:revision>3</cp:revision>
  <dc:subject/>
  <dc:title>О продаже </dc:title>
</cp:coreProperties>
</file>