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КИ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БЦОВ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. Ракиты</w:t>
      </w:r>
    </w:p>
    <w:p>
      <w:pPr>
        <w:pStyle w:val="Normal"/>
        <w:rPr>
          <w:sz w:val="28"/>
        </w:rPr>
      </w:pPr>
      <w:r>
        <w:rPr>
          <w:sz w:val="28"/>
        </w:rPr>
        <w:t>31.01.2017                                                                                                        № 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еречня объектов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имущества 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Ракитовский сельсовет Рубцовского</w:t>
      </w:r>
    </w:p>
    <w:p>
      <w:pPr>
        <w:pStyle w:val="Normal"/>
        <w:rPr/>
      </w:pPr>
      <w:r>
        <w:rPr>
          <w:sz w:val="28"/>
        </w:rPr>
        <w:t xml:space="preserve">района в отношении которых,  в 2017 году,  </w:t>
      </w:r>
    </w:p>
    <w:p>
      <w:pPr>
        <w:pStyle w:val="Normal"/>
        <w:rPr>
          <w:sz w:val="28"/>
        </w:rPr>
      </w:pPr>
      <w:r>
        <w:rPr>
          <w:sz w:val="28"/>
        </w:rPr>
        <w:t>планируется заключение концессионных соглаш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3 статьи 4 Федерального Закона от 21.07.2005 № 115-ФЗ «О концессионных соглашениях»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твердить перечень объектов муниципального имущества муниципального образования Ракитовский сельсовет Рубцовского района Алтайского края в,  отношении которых в 2017 году планируется заключение концессионных соглашений (Приложение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                                                          Т.А. Руб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Приложение к постановлению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 xml:space="preserve">Администрации сельсовета 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  <w:t>от 31.01.2017 № 8</w:t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>объектов муниципального имущества муниципального образования Ракитовский сельсовет Рубцовского района Алтайского края, в отношении которых в 2017 году планируется заключение концессионных соглашени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41"/>
        <w:gridCol w:w="2268"/>
        <w:gridCol w:w="2409"/>
        <w:gridCol w:w="2106"/>
        <w:gridCol w:w="1155"/>
      </w:tblGrid>
      <w:tr>
        <w:trPr>
          <w:trHeight w:val="28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имущества, в отношении которого планируется заключение концессионного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визиты документов государственной регистрации права собственности 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о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Алтайский край, Рубцовский район, с. Ракиты, ул. Октябрьская, д.26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10302:4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98,6 кв. м., количество этажей - 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Д № 651942 от 07.09.2015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сооружение – теплов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Алтайский край Рубцовский район, с. Раки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10302:4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 -439 м., колодцы – 4 шт., в том числе тепловая каме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Д № 651943 от 07.09.201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ное сооружение – водопровод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Ф, Алтайский край Рубцовский район, с. Ракиты - окраина с. Малая Шелковка Егорье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:39:010303: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роводные сети – протяженность 14807 м., колодцы – 98 шт., скважина, водонапорная башня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АД № 766968 от 22.12.20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rPr>
          <w:sz w:val="28"/>
        </w:rPr>
      </w:pPr>
      <w:r>
        <w:rPr>
          <w:sz w:val="28"/>
        </w:rPr>
      </w:r>
    </w:p>
    <w:sectPr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7:00Z</dcterms:created>
  <dc:creator>1</dc:creator>
  <dc:description/>
  <cp:keywords/>
  <dc:language>en-US</dc:language>
  <cp:lastModifiedBy>user</cp:lastModifiedBy>
  <cp:lastPrinted>2016-05-20T10:55:00Z</cp:lastPrinted>
  <dcterms:modified xsi:type="dcterms:W3CDTF">2017-03-24T03:04:00Z</dcterms:modified>
  <cp:revision>5</cp:revision>
  <dc:subject/>
  <dc:title>                             </dc:title>
</cp:coreProperties>
</file>