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Normal"/>
        <w:ind w:left="8789" w:hanging="0"/>
        <w:jc w:val="both"/>
        <w:rPr/>
      </w:pPr>
      <w:r>
        <w:rPr>
          <w:sz w:val="24"/>
          <w:szCs w:val="24"/>
        </w:rPr>
        <w:t xml:space="preserve">к постановлению от _____ № ___ «Об утверждении ведомственного перечня отдельных видов товаров, работ, услуг, их потребительских свойств (в том числе характеристик качества) и иных характеристик, имеющих влияние на цену отдельных видов товаров, работ, услуг (в том числе предельные цены товаров, работ, услуг), закупаемых Администрацией Самарского сельсовета Рубцовского района Алтайского края» 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 w:before="40" w:after="0"/>
        <w:ind w:firstLine="709"/>
        <w:jc w:val="center"/>
        <w:rPr/>
      </w:pPr>
      <w:r>
        <w:rPr>
          <w:b/>
          <w:sz w:val="26"/>
          <w:szCs w:val="26"/>
        </w:rPr>
        <w:t>ВЕДОМСТВЕННЫЙ ПЕРЕЧЕНЬ</w:t>
      </w:r>
      <w:r>
        <w:rPr>
          <w:sz w:val="26"/>
          <w:szCs w:val="26"/>
        </w:rPr>
        <w:br/>
        <w:t xml:space="preserve">отдельных видов товаров, работ, услуг,  их потребительские свойства </w:t>
        <w:br/>
        <w:t>(в том числе характеристики качества) и иным характеристики, имеющие влияние на цену отдельных видов товаров, работ, услуг (в том числе предельные цены товаров, работ, услуг), закупаемых Администрацией Самарского сельсовета Рубцов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785"/>
        <w:gridCol w:w="1455"/>
        <w:gridCol w:w="9"/>
        <w:gridCol w:w="803"/>
        <w:gridCol w:w="12"/>
        <w:gridCol w:w="9"/>
        <w:gridCol w:w="1386"/>
        <w:gridCol w:w="1512"/>
        <w:gridCol w:w="1540"/>
        <w:gridCol w:w="15"/>
        <w:gridCol w:w="1509"/>
        <w:gridCol w:w="15"/>
        <w:gridCol w:w="15"/>
        <w:gridCol w:w="2292"/>
        <w:gridCol w:w="2104"/>
        <w:gridCol w:w="916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для  муниципального образования Самарский сельсовет Рубцовского района Алтайского края (в обязательном перечне)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-рактеристикам, утвержденные Администрацией Самарского сельсовета Рубцовского района  Алтайского кра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Самарского сельсовета  Рубцовского района Алтайского 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отдельным видам товаров, работ, услуг (в том числе предельные цены товаров, работ, услуг), закупаемым Администрацией Самарского сельсовета Рубцовского района и ее органами, а также подведомственными ей казенными и бюджетными учреждениями, утвержденным постановлением Администрации Самарского сельсовета Рубцовского района Алтайского края </w:t>
              <w:br/>
              <w:t>от __________ №  _____</w:t>
            </w:r>
          </w:p>
        </w:tc>
      </w:tr>
      <w:tr>
        <w:trPr>
          <w:trHeight w:val="469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>30.02.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тип процесс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ота процесс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м накопи</w:t>
              <w:softHyphen/>
              <w:t>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тический при</w:t>
              <w:softHyphen/>
              <w:t>в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личие модулей Wi-Fi, Bluetooth, под</w:t>
              <w:softHyphen/>
              <w:t>держки 3G (UMTS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рем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установ</w:t>
              <w:softHyphen/>
              <w:t>ленное программное обеспеч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тип процессо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оперативной памя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</w:t>
              <w:softHyphen/>
              <w:t xml:space="preserve">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жесткого дис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</w:t>
              <w:softHyphen/>
              <w:t xml:space="preserve">в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Wi-Fi, Bluetooth, под</w:t>
              <w:softHyphen/>
              <w:t>держки 3G (UMTS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тип видеоадапт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я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ерационная 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</w:t>
              <w:softHyphen/>
              <w:t>ленное программное обеспечение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7,3 дюй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 не более 10 к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иже 2-яд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3,8 гигагер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 гигабай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терабай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или  </w:t>
            </w:r>
            <w:r>
              <w:rPr>
                <w:lang w:val="en-US"/>
              </w:rPr>
              <w:t>SSD</w:t>
            </w:r>
            <w:r>
              <w:rPr/>
              <w:t xml:space="preserve"> или гибридный (</w:t>
            </w:r>
            <w:r>
              <w:rPr>
                <w:lang w:val="en-US"/>
              </w:rPr>
              <w:t>HDD</w:t>
            </w:r>
            <w:r>
              <w:rPr/>
              <w:t>+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tooth</w:t>
            </w:r>
            <w:r>
              <w:rPr/>
              <w:t>, поддержка 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4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/8/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кет офисного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 для всех должностей 40000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0.02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р экрана/мони</w:t>
              <w:softHyphen/>
              <w:t>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ип процесс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 накопи</w:t>
              <w:softHyphen/>
              <w:t>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тический при</w:t>
              <w:softHyphen/>
              <w:t>в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тановленное программное обеспече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экрана/мони</w:t>
              <w:softHyphen/>
              <w:t>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процесс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астота процесс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 накопи</w:t>
              <w:softHyphen/>
              <w:t>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ческий при</w:t>
              <w:softHyphen/>
              <w:t>в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ип видеоадап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перационная систе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тановленное программное обеспече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облок/систем</w:t>
              <w:softHyphen/>
              <w:t>ный блок и мони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7 дюйм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 ниже 2-х ядер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3,8 гигагер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 более 16 гигабай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 терабай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DD</w:t>
            </w:r>
            <w:r>
              <w:rPr/>
              <w:t xml:space="preserve"> или </w:t>
            </w:r>
            <w:r>
              <w:rPr>
                <w:lang w:val="en-US"/>
              </w:rPr>
              <w:t>SSD</w:t>
            </w:r>
            <w:r>
              <w:rPr/>
              <w:t xml:space="preserve"> или гибридный (</w:t>
            </w:r>
            <w:r>
              <w:rPr>
                <w:lang w:val="en-US"/>
              </w:rPr>
              <w:t>HDD</w:t>
            </w:r>
            <w:r>
              <w:rPr/>
              <w:t xml:space="preserve"> + </w:t>
            </w:r>
            <w:r>
              <w:rPr>
                <w:lang w:val="en-US"/>
              </w:rPr>
              <w:t>SSD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стро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/8/1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кет офисного ПО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 для всех должностей 10000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0.02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нтеры, сканеры, многофункциональ</w:t>
              <w:softHyphen/>
              <w:t>ные устройства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цветность (цветной/черно-белы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ксимальный форм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кор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ветность (цветной/черно-белый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ый форм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кор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йный/лазерный, МФ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800х4800 </w:t>
            </w:r>
            <w:r>
              <w:rPr>
                <w:lang w:val="en-US"/>
              </w:rPr>
              <w:t>dp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ой/черно-бел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4, А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40 страниц в мину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 50000 для всех должнос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4.10.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и легковые (Категория должностей: глава Самарского сельсовета Рубцовского района)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диная  с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ация, мощность двиг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00 л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ац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щность двигателя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00 л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3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млн.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мл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3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н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600 тыс. 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а.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600 тыс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4.10.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шадиная с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 л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 л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3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мл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мл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1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ья с металлическим каркасом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</w:t>
              <w:br/>
              <w:t xml:space="preserve">значение - искусственная кожа; возможные значения: искусственная замша (микрофибра), ткань, нетканые материал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1.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бель для сиденья с деревянным каркасом 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ое значение - древесина хвойных и лиственных пор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3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2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мещений, учебных заведений, учрежде</w:t>
              <w:softHyphen/>
              <w:t>ний культуры и т.п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3" w:hanging="0"/>
              <w:rPr/>
            </w:pPr>
            <w:r>
              <w:rPr/>
              <w:t>36.12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ое значение - древесина хвойных и лиственных пор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групп должнос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амарского сельсовета  Рубцовского района Алтайского кра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851" w:footer="0" w:bottom="51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7"/>
    <w:qFormat/>
    <w:rPr>
      <w:rFonts w:ascii="Arial" w:hAnsi="Arial" w:cs="Arial"/>
      <w:b/>
      <w:spacing w:val="28"/>
      <w:sz w:val="24"/>
    </w:rPr>
  </w:style>
  <w:style w:type="character" w:styleId="6">
    <w:name w:val=" Знак6"/>
    <w:qFormat/>
    <w:rPr>
      <w:sz w:val="28"/>
    </w:rPr>
  </w:style>
  <w:style w:type="character" w:styleId="5">
    <w:name w:val=" Знак5"/>
    <w:qFormat/>
    <w:rPr>
      <w:b/>
      <w:sz w:val="28"/>
    </w:rPr>
  </w:style>
  <w:style w:type="character" w:styleId="4">
    <w:name w:val=" Знак4"/>
    <w:qFormat/>
    <w:rPr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3">
    <w:name w:val=" Знак3"/>
    <w:qFormat/>
    <w:rPr/>
  </w:style>
  <w:style w:type="character" w:styleId="2">
    <w:name w:val=" Знак2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1">
    <w:name w:val=" Знак1"/>
    <w:basedOn w:val="Style5"/>
    <w:qFormat/>
    <w:rPr>
      <w:rFonts w:cs="Times New Roman"/>
    </w:rPr>
  </w:style>
  <w:style w:type="character" w:styleId="Style19">
    <w:name w:val=" Знак"/>
    <w:qFormat/>
    <w:rPr>
      <w:b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5">
    <w:name w:val="Внимание: криминал!!"/>
    <w:basedOn w:val="Style24"/>
    <w:next w:val="Normal"/>
    <w:qFormat/>
    <w:pPr/>
    <w:rPr/>
  </w:style>
  <w:style w:type="paragraph" w:styleId="Style26">
    <w:name w:val="Внимание: недобросовестность!"/>
    <w:basedOn w:val="Style24"/>
    <w:next w:val="Normal"/>
    <w:qFormat/>
    <w:pPr/>
    <w:rPr/>
  </w:style>
  <w:style w:type="paragraph" w:styleId="Style2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Style29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4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Style24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Пример."/>
    <w:basedOn w:val="Style24"/>
    <w:next w:val="Normal"/>
    <w:qFormat/>
    <w:pPr/>
    <w:rPr/>
  </w:style>
  <w:style w:type="paragraph" w:styleId="Style60">
    <w:name w:val="Примечание."/>
    <w:basedOn w:val="Style24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9">
    <w:name w:val="Текст примечания"/>
    <w:basedOn w:val="Normal"/>
    <w:qFormat/>
    <w:pPr/>
    <w:rPr/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Admin</dc:creator>
  <dc:description/>
  <cp:keywords/>
  <dc:language>en-US</dc:language>
  <cp:lastModifiedBy>User</cp:lastModifiedBy>
  <cp:lastPrinted>2016-10-27T12:39:00Z</cp:lastPrinted>
  <dcterms:modified xsi:type="dcterms:W3CDTF">2017-03-30T08:44:00Z</dcterms:modified>
  <cp:revision>2</cp:revision>
  <dc:subject/>
  <dc:title>                   </dc:title>
</cp:coreProperties>
</file>