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: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СД: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5.2017г. № 12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 благоустройства территории населённых пунк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Новоалександровский сельсовет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цовского района Алтайского кра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720"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.1. Настоящие правила разработаны в соответствии с Федеральным законом от 06.10.2003 № 131-ФЗ «Об общих принципах организации местного самоуправления в Российской Федерации», и устанавливают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порядку участия собственников зданий (помещений в них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в границах населённых пунктов муниципального образования Новоалександровский сельсовет Рубцовского района Алтайского кра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2. В настоящих Правилах используются следующие понят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агоустройство территории поселения -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борка территорий - виды деятельности, связанные со сбором, вывозом в специально отведенные для этого места отходов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прилегающих территор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земельные участки общего пользования – земельные участки, занятые площадями, улицами, проездами, автомобильными дорогами, парками, скверами, водными и другими объектами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зелененные территории – участки земли, на которых располагаются  растительность естественного происхождения, искусственно созданные парковые комплексы, бульвары, скверы, газоны, цветники, а также малозастроенная территория жилого, общественного, делового, коммунального, производственного назначения, в пределах которой не менее 60 процентов поверхности занято растительным покровом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Основные требования по содержанию зданий (включая жилые дома), сооружений и земельных участков, на которых они расположены, к внешнему виду </w:t>
      </w:r>
      <w:r>
        <w:rPr>
          <w:rFonts w:cs="Arial" w:ascii="Arial" w:hAnsi="Arial"/>
          <w:b/>
          <w:color w:val="000000"/>
          <w:sz w:val="24"/>
          <w:szCs w:val="24"/>
        </w:rPr>
        <w:t>фасадов и ограждений соответствующих зданий и сооружений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 Физические и юридические лица, независимо от их организационно-правовых форм, обязаны обеспечить содержание принадлежащих им на праве собственности или ином вещном праве </w:t>
      </w:r>
      <w:r>
        <w:rPr>
          <w:rFonts w:cs="Arial" w:ascii="Arial" w:hAnsi="Arial"/>
          <w:bCs/>
          <w:color w:val="000000"/>
          <w:sz w:val="24"/>
          <w:szCs w:val="24"/>
        </w:rPr>
        <w:t>зданий (включая жилые дома), сооружен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 земельных участков, на которых они расположены (далее - земельные участки),</w:t>
      </w:r>
      <w:r>
        <w:rPr>
          <w:rFonts w:cs="Arial" w:ascii="Arial" w:hAnsi="Arial"/>
          <w:color w:val="000000"/>
          <w:sz w:val="24"/>
          <w:szCs w:val="24"/>
        </w:rPr>
        <w:t xml:space="preserve"> ограждений соответствующих зданий и сооружений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 Эксплуатация зданий </w:t>
      </w:r>
      <w:r>
        <w:rPr>
          <w:rFonts w:cs="Arial" w:ascii="Arial" w:hAnsi="Arial"/>
          <w:bCs/>
          <w:color w:val="000000"/>
          <w:sz w:val="24"/>
          <w:szCs w:val="24"/>
        </w:rPr>
        <w:t>(включая жилые дома)</w:t>
      </w:r>
      <w:r>
        <w:rPr>
          <w:rFonts w:cs="Arial" w:ascii="Arial" w:hAnsi="Arial"/>
          <w:color w:val="000000"/>
          <w:sz w:val="24"/>
          <w:szCs w:val="24"/>
        </w:rPr>
        <w:t xml:space="preserve"> и сооружений, ограждений соответствующих зданий и сооружений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2.3. Текущий и капитальный ремонт, здани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включая жилые дома) </w:t>
      </w:r>
      <w:r>
        <w:rPr>
          <w:rFonts w:cs="Arial" w:ascii="Arial" w:hAnsi="Arial"/>
          <w:color w:val="000000"/>
          <w:sz w:val="24"/>
          <w:szCs w:val="24"/>
        </w:rPr>
        <w:t>и сооружений, ограждений соответствующих зданий и сооружений производится за счет средств и силами их владельцев или по соглашению с владельцами иными лиц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4. На земельных участках запреща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устраивать свалки бытовых отходов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хождение травяного сухостоя.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Перечень работ по благоустройству и периодичность их выполн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1 Особенности уборки территории в весенне-летний пери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1.1. С 15 апреля по 15 октября устанавливается период весенне-летней уборки. В зависимости от погодных условий, указанный период может быть сокращен или продлен по постановлению Администрации сельсове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1.2. Весенне-летняя уборка предусматривает работы, связанные со сбором и вывозом мусора, бытовых отходов, которые выполняются в соответствии с разделом 4 настоящих Прави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1.3. При производстве летней уборки запрещается:</w:t>
      </w:r>
    </w:p>
    <w:p>
      <w:pPr>
        <w:pStyle w:val="Normal"/>
        <w:tabs>
          <w:tab w:val="clear" w:pos="709"/>
          <w:tab w:val="left" w:pos="696" w:leader="none"/>
          <w:tab w:val="left" w:pos="972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сбрасывать мусор, бытовые отходы, загрязнения на озелененные территории, в смотровые колодцы, водоё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) сбрасывание травы, листьев на проезжую ча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вывоз мусора, бытовых отходов в несанкционированные места;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2. Особенности уборки территории в осенне-зимний пери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2.1. С 16 октября по 14 апреля устанавливается период осенне-зимней уборки. В зависимости от погодных условий, указанный период может быть сокращен или продлен по постановлению Администрации сельсо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2.2. Осенне-зимняя уборка предусматривает работы связанные: с удалением снега, ликвидацией лёдообразований, обледенелого наката, сбора и вывоза мусора и бытовых отходов, которые выполняются в соответствии с разделом 4 настоящих Прави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2.3. Удаление снега осуществляется путем проведения его сгребания, а также погрузки и вывоз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3.2.4. Сгребание снега с проезжей части улиц и дорог производится специализированной службой по договору с Администрацией сельсов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2.5. Очищаемый снег, складируется таким образом, чтобы был обеспечен проезд транспорта, доступ к инженерным коммуникациям сооружениям на них, проход пешеходов и сохранность зеленых насажд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2.6. Для предотвращения падения сосулек и наледей с крыш зданий (карнизов),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, кустарников, вывесок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2.7. При производстве осенне-зимней уборки запреща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) складирование снега на тротуарах, проезжей части улиц, контейнерных площадк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) укладка снега на трассах инженерных сете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) вынос снега на проезжую часть улиц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. Порядок участия собственников зданий (помещений в них) и сооружений в благоустройстве прилегающих территори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1.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Организация уборки иных территорий осуществляется службой по договору с Администрацией Новоалександровского сельсовета.</w:t>
      </w:r>
    </w:p>
    <w:p>
      <w:pPr>
        <w:pStyle w:val="Style17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Организация благоустройства территории посел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5.1. Освещение улиц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вещение улиц организуется Администрацией Новоалександровского сельсовета, в соответствии с действующим законодательством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5.2. Озеленение территории по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Озеленение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 организуется Администрацией Новоалександровского сельсовета,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Физические и юридические лица в соответствии с действующим законодательством обязаны обеспечивать сохранность зеленых насаждений, производить весь комплекс агротехнических мероприятий по уходу за зелеными насаждениями на зеленых участках, предоставленных им в пожизненное наследуемое владение, постоянное (бессрочное) пользование, аренд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 На озелененных территориях запрещает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реждать или уничтожать зеленые насажд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одить костры, жечь опавшую листву и сухую траву, совершать иные действия, создающие пожароопасную обстановк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проезд и стоянку автотранспортных средств и дорожной техники, кроме техники, связанной с эксплуатацией данных территорий и уходом за зелеными насаждениям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ать различные грузы, в том числе строительные материал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ремонт, мойку автотранспортных средств, слив отходов, установку гаражей и тентов типа «ракушка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другие действия, способные нанести вред зеленым насаждения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Установка указателей с наименованиями улиц и номерами дом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ка указателей с наименованиями улиц и номерами домов </w:t>
      </w:r>
      <w:r>
        <w:rPr>
          <w:rFonts w:cs="Arial" w:ascii="Arial" w:hAnsi="Arial"/>
          <w:color w:val="000000"/>
          <w:sz w:val="24"/>
          <w:szCs w:val="24"/>
        </w:rPr>
        <w:t>организуется Администрацией Новоалександровского сельсовета, в соответствии с действующим законодательство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Размещение и содержание малых архитектурных форм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 При проектировании и выборе малых архитектурных форм рекомендуется пользоваться каталогами сертифицированных изделий. Размещение и содержание малых архитектурных форм осуществляется </w:t>
      </w:r>
      <w:r>
        <w:rPr>
          <w:rFonts w:cs="Arial" w:ascii="Arial" w:hAnsi="Arial"/>
          <w:color w:val="000000"/>
          <w:sz w:val="24"/>
          <w:szCs w:val="24"/>
        </w:rPr>
        <w:t>в соответствии с действующим законодательств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прещается повреждать, ломать малые архитектурные формы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5. В целях надлежащей организации благоустройства на территории по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В границах прилегающих территорий, на земельных участках общего пользования запрещаетс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выбрасывать мусор и бытовые отходы,</w:t>
      </w:r>
      <w:r>
        <w:rPr>
          <w:rFonts w:cs="Arial" w:ascii="Arial" w:hAnsi="Arial"/>
          <w:color w:val="000000"/>
          <w:sz w:val="24"/>
          <w:szCs w:val="24"/>
        </w:rPr>
        <w:t xml:space="preserve"> допускать загрязнение указанных территорий экскрементами животных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ливать помои и нечистот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раивать свалки бытовых отхо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накапливать и размещать </w:t>
      </w:r>
      <w:r>
        <w:rPr>
          <w:rFonts w:cs="Arial" w:ascii="Arial" w:hAnsi="Arial"/>
          <w:sz w:val="24"/>
          <w:szCs w:val="24"/>
        </w:rPr>
        <w:t>ремонтно-строительные материалы, дрова, тару, мусор, грунт, сено, солому, навоз, металлолом, крупногабаритные отход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хранение личного и служебного легкового и грузового автотранспорта, а также иных средств передвижения, в том числе разукомплектованного (брошенного) транспортного сред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самовольно </w:t>
      </w:r>
      <w:r>
        <w:rPr>
          <w:rFonts w:cs="Arial" w:ascii="Arial" w:hAnsi="Arial"/>
          <w:color w:val="000000"/>
          <w:sz w:val="24"/>
          <w:szCs w:val="24"/>
        </w:rPr>
        <w:t>возводить какие-либо постройки (хозяйственные и вспомогательные, в том числе сараи, бани, будки, гаражи, голубятни, теплицы и т.п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- вывешивать и расклеивать объявления, афиши, плакаты в неустановленных для этого местах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мыть транспортные средства, купать животных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выпас домашних животных и птиц в неустановленных для этого мест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 Контроль за соблюдением норм и правил благоустро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6.1. Контроль за соблюдением настоящих Правил осуществляют:</w:t>
        <w:br/>
        <w:tab/>
        <w:t xml:space="preserve"> Администрация </w:t>
      </w:r>
      <w:r>
        <w:rPr>
          <w:rFonts w:cs="Arial" w:ascii="Arial" w:hAnsi="Arial"/>
          <w:color w:val="000000"/>
          <w:sz w:val="24"/>
          <w:szCs w:val="24"/>
        </w:rPr>
        <w:t>Новоалександро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 Ответственность за несоблюдение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ab/>
        <w:t>7.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ветственность за неисполнение настоящих Правил наступает в соответствии с действующим законодательством Российской Федерации и законом Алтайского края от 10.07.2002 № 46-ЗС «</w:t>
      </w:r>
      <w:r>
        <w:rPr>
          <w:rFonts w:cs="Arial" w:ascii="Arial" w:hAnsi="Arial"/>
          <w:sz w:val="24"/>
          <w:szCs w:val="24"/>
        </w:rPr>
        <w:t>Об административной ответственности за совершение правонарушений на территории Алтай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10:00Z</dcterms:created>
  <dc:creator>comp01</dc:creator>
  <dc:description/>
  <cp:keywords/>
  <dc:language>en-US</dc:language>
  <cp:lastModifiedBy>User-12</cp:lastModifiedBy>
  <cp:lastPrinted>2017-05-05T08:58:00Z</cp:lastPrinted>
  <dcterms:modified xsi:type="dcterms:W3CDTF">2017-05-17T08:23:00Z</dcterms:modified>
  <cp:revision>30</cp:revision>
  <dc:subject/>
  <dc:title/>
</cp:coreProperties>
</file>