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депутатов  Половинкинского сельского Собрания депутатов Рубцовского района Алтайского края за отчётный период </w:t>
      </w:r>
    </w:p>
    <w:p>
      <w:pPr>
        <w:pStyle w:val="Style15"/>
        <w:spacing w:before="0" w:after="0"/>
        <w:jc w:val="center"/>
        <w:rPr/>
      </w:pPr>
      <w:r>
        <w:rPr>
          <w:b/>
        </w:rPr>
        <w:t>с 1 января 2016 года по 31 декабря 2016 года.</w:t>
      </w:r>
    </w:p>
    <w:p>
      <w:pPr>
        <w:pStyle w:val="Style15"/>
        <w:spacing w:before="0" w:after="0"/>
        <w:rPr/>
      </w:pPr>
      <w:r>
        <w:rPr>
          <w:b/>
        </w:rPr>
        <w:br/>
      </w:r>
      <w:r>
        <w:rPr/>
        <w:t>1)</w:t>
      </w:r>
      <w:r>
        <w:rPr>
          <w:b/>
        </w:rPr>
        <w:t xml:space="preserve"> депутат – Шестопалова Т.В. </w:t>
      </w:r>
      <w:r>
        <w:rPr/>
        <w:t xml:space="preserve"> </w:t>
        <w:br/>
        <w:t xml:space="preserve">Доход за 2016 год – 47126 руб. </w:t>
      </w:r>
    </w:p>
    <w:p>
      <w:pPr>
        <w:pStyle w:val="Style15"/>
        <w:spacing w:before="0" w:after="0"/>
        <w:rPr/>
      </w:pPr>
      <w:r>
        <w:rPr/>
        <w:t xml:space="preserve">Владеет земельным участком площадью 1329 кв.м (Россия, долевая собственность, 1/4), жилым домом площадью 72,4 кв.м (Россия, долевая собственность, 1/4), </w:t>
      </w:r>
      <w:r>
        <w:rPr>
          <w:b/>
        </w:rPr>
        <w:t xml:space="preserve">Несовершеннолетний ребенок </w:t>
      </w:r>
    </w:p>
    <w:p>
      <w:pPr>
        <w:pStyle w:val="Style15"/>
        <w:spacing w:before="0" w:after="0"/>
        <w:rPr/>
      </w:pPr>
      <w:r>
        <w:rPr/>
        <w:t>Доходов не имел, земельным участком площадью 1329 кв.м (Россия, долевая собственность, 1/4), жилым домом площадью 72,4 кв.м (Россия, долевая собственность, 1/4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Style15"/>
        <w:spacing w:before="0" w:after="0"/>
        <w:rPr/>
      </w:pPr>
      <w:r>
        <w:rPr/>
        <w:t>Доходов не имел, земельным участком площадью 1329 кв.м (Россия, долевая собственность, 1/4), жилым домом площадью 72,4 кв.м (Россия, долевая собственность, 1/4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Style15"/>
        <w:spacing w:before="0" w:after="0"/>
        <w:rPr/>
      </w:pPr>
      <w:r>
        <w:rPr/>
        <w:t>Доходов не имеет, частной собственностью не владее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упруг депутата</w:t>
      </w:r>
    </w:p>
    <w:p>
      <w:pPr>
        <w:pStyle w:val="Style15"/>
        <w:spacing w:before="0" w:after="0"/>
        <w:rPr/>
      </w:pPr>
      <w:r>
        <w:rPr/>
        <w:t xml:space="preserve">Доход за 2016 год – 488437,52 руб. </w:t>
      </w:r>
    </w:p>
    <w:p>
      <w:pPr>
        <w:pStyle w:val="Style15"/>
        <w:spacing w:before="0" w:after="0"/>
        <w:rPr/>
      </w:pPr>
      <w:r>
        <w:rPr/>
        <w:t>Владеет земельным участком площадью 1329 кв.м (Россия, долевая собственность, 1/4), жилым домом площадью 72,4 кв.м (Россия, долевая собственность, 1/4),</w:t>
      </w:r>
    </w:p>
    <w:p>
      <w:pPr>
        <w:pStyle w:val="Style15"/>
        <w:spacing w:before="0" w:after="0"/>
        <w:rPr/>
      </w:pPr>
      <w:r>
        <w:rPr/>
        <w:t>Владеет автомобилями УАЗ 3303, Тайота «Карина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2) </w:t>
      </w:r>
      <w:r>
        <w:rPr>
          <w:b/>
        </w:rPr>
        <w:t>Депутат – Першин Д.А.</w:t>
      </w:r>
    </w:p>
    <w:p>
      <w:pPr>
        <w:pStyle w:val="Style15"/>
        <w:spacing w:before="0" w:after="0"/>
        <w:rPr>
          <w:b/>
          <w:b/>
        </w:rPr>
      </w:pPr>
      <w:r>
        <w:rPr/>
        <w:t>Доход за 2016 год -200000руб.</w:t>
        <w:br/>
        <w:t>Владеет земельным участком площадью 1236 кв.м (Россия, долевая собственность, 2/5), жилым домом площадью 64,7 кв.м (Россия, долевая собственность, 2/5), Владеет легковым автомобилем Тайота Спринтер.</w:t>
        <w:br/>
      </w:r>
      <w:r>
        <w:rPr>
          <w:b/>
        </w:rPr>
        <w:t>Супруга</w:t>
      </w:r>
    </w:p>
    <w:p>
      <w:pPr>
        <w:pStyle w:val="Style15"/>
        <w:spacing w:before="0" w:after="0"/>
        <w:rPr/>
      </w:pPr>
      <w:r>
        <w:rPr/>
        <w:t>Доход за 2016 год - 117569 руб.</w:t>
        <w:br/>
        <w:t xml:space="preserve">Владеет земельным участком площадью 1236 кв.м (Россия, долевая собственность, 2/5), жилым домом площадью 64,7 кв.м (Россия , долевая собственность, 2/5), </w:t>
      </w:r>
      <w:r>
        <w:rPr>
          <w:b/>
        </w:rPr>
        <w:t>Несовершеннолетний ребенок</w:t>
      </w:r>
      <w:r>
        <w:rPr/>
        <w:br/>
        <w:t>Доход за 2016 год – не имел</w:t>
      </w:r>
    </w:p>
    <w:p>
      <w:pPr>
        <w:pStyle w:val="Style15"/>
        <w:spacing w:before="0" w:after="0"/>
        <w:rPr/>
      </w:pPr>
      <w:r>
        <w:rPr/>
        <w:t>Владеет земельным участком площадью 1236 кв.м (Россия, долевая собственность, 1/10), жилым домом площадью 64,7 кв.м (Россия, долевая собственность, 1/10).</w:t>
      </w:r>
    </w:p>
    <w:p>
      <w:pPr>
        <w:pStyle w:val="Style15"/>
        <w:spacing w:before="0" w:after="0"/>
        <w:rPr/>
      </w:pPr>
      <w:r>
        <w:rPr>
          <w:b/>
        </w:rPr>
        <w:t>Несовершеннолетний ребенок</w:t>
      </w:r>
      <w:r>
        <w:rPr/>
        <w:br/>
        <w:t>Доход за 2016год – 100355 руб.</w:t>
      </w:r>
    </w:p>
    <w:p>
      <w:pPr>
        <w:pStyle w:val="Style15"/>
        <w:spacing w:before="0" w:after="0"/>
        <w:rPr/>
      </w:pPr>
      <w:r>
        <w:rPr/>
        <w:t>Владеет земельным участком площадью 1236 кв.м (Россия, долевая собственность, 1/10), жилым домом площадью 64,7 кв.м (Россия, долевая собственность, 1/10).</w:t>
      </w:r>
    </w:p>
    <w:p>
      <w:pPr>
        <w:pStyle w:val="Style15"/>
        <w:spacing w:before="0" w:after="0"/>
        <w:rPr/>
      </w:pPr>
      <w:r>
        <w:rPr>
          <w:b/>
        </w:rPr>
        <w:t>Несовершеннолетний ребенок</w:t>
      </w:r>
      <w:r>
        <w:rPr/>
        <w:br/>
        <w:t>Доход за 2016 год – не имела</w:t>
      </w:r>
    </w:p>
    <w:p>
      <w:pPr>
        <w:pStyle w:val="Style15"/>
        <w:spacing w:before="0" w:after="0"/>
        <w:rPr/>
      </w:pPr>
      <w:r>
        <w:rPr/>
        <w:t>Имущества в собственности не имее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) </w:t>
      </w:r>
      <w:r>
        <w:rPr>
          <w:b/>
        </w:rPr>
        <w:t>Депутат – Першина Г.М.</w:t>
      </w:r>
    </w:p>
    <w:p>
      <w:pPr>
        <w:pStyle w:val="Normal"/>
        <w:rPr/>
      </w:pPr>
      <w:r>
        <w:rPr/>
        <w:t>Доход за 2016 год - 106482 руб.</w:t>
        <w:br/>
        <w:t>Владеет земельным участком площадью 1240 кв.м (Россия, частная собственность), жилым домом площадью 65,8 кв.м (Россия, частная собстве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Депутат – Третьякова Н.С.</w:t>
      </w:r>
    </w:p>
    <w:p>
      <w:pPr>
        <w:pStyle w:val="Style15"/>
        <w:spacing w:before="0" w:after="0"/>
        <w:rPr/>
      </w:pPr>
      <w:r>
        <w:rPr/>
        <w:t xml:space="preserve">Доход за 2016 год – </w:t>
      </w:r>
    </w:p>
    <w:p>
      <w:pPr>
        <w:pStyle w:val="Style15"/>
        <w:spacing w:before="0" w:after="0"/>
        <w:rPr/>
      </w:pPr>
      <w:r>
        <w:rPr/>
        <w:t>58484 рублей</w:t>
      </w:r>
    </w:p>
    <w:p>
      <w:pPr>
        <w:pStyle w:val="Normal"/>
        <w:rPr/>
      </w:pPr>
      <w:r>
        <w:rPr/>
        <w:t>Имущества в собственности не имеет.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Style15"/>
        <w:spacing w:before="0" w:after="0"/>
        <w:rPr/>
      </w:pPr>
      <w:r>
        <w:rPr/>
        <w:t>Доход за 2016 год – не имела</w:t>
      </w:r>
    </w:p>
    <w:p>
      <w:pPr>
        <w:pStyle w:val="Style15"/>
        <w:spacing w:before="0" w:after="0"/>
        <w:rPr/>
      </w:pPr>
      <w:r>
        <w:rPr/>
        <w:t>Имущества в собственности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Депутат – Аброськина О.В.</w:t>
      </w:r>
    </w:p>
    <w:p>
      <w:pPr>
        <w:pStyle w:val="Normal"/>
        <w:rPr/>
      </w:pPr>
      <w:r>
        <w:rPr/>
        <w:t>Доход за 2016 год - 64355 руб.</w:t>
        <w:br/>
        <w:t>Владеет жилым домом площадью 70,6 кв.м (Россия, совместная собственность).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2016 год - 109000 руб.</w:t>
        <w:br/>
        <w:t>Владеет земельным участком площадью 1446 кв.м (Россия, индивидуальная собственность), земельным участком площадью 3876000 кв. м (Россия, долевая 3/31), жилым домом площадью 70,6 кв.м (Россия, совместная собственность), грузовым автомобилем ЗИЛММЗ 45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Депутат – Бунина Т.В.</w:t>
      </w:r>
    </w:p>
    <w:p>
      <w:pPr>
        <w:pStyle w:val="Normal"/>
        <w:rPr/>
      </w:pPr>
      <w:r>
        <w:rPr/>
        <w:t>Доход за 2016 год - 160000 руб.</w:t>
        <w:br/>
        <w:t>Владеет земельным участком площадью 1475,4 кв.м (Россия, совместная собственность), земельным участком площадью 665200 кв. м (Россия, долевая 2/87), земельным участком площадью 1750000 кв. м (Россия, долевая 2/87), жилым домом площадью 49,2 кв.м (Россия, совместная собственность), жилая комната 16,5 кв. м (Россия, совместная собственность)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2016 год - 216822 руб.</w:t>
        <w:br/>
        <w:t>Владеет земельным участком площадью 1475,4 кв.м (Россия, совместная собственность), земельным участком площадью 1899758 кв. м (Россия, долевая 1/20), жилым домом площадью 49,2 кв.м (Россия, совместная собственность), жилая комната 16,5 кв. м (Россия, совместная собственност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Депутат – Брежнев С.В.</w:t>
      </w:r>
    </w:p>
    <w:p>
      <w:pPr>
        <w:pStyle w:val="Normal"/>
        <w:rPr/>
      </w:pPr>
      <w:r>
        <w:rPr/>
        <w:t>Доход за 2016 год - 195000 руб.</w:t>
        <w:br/>
        <w:t>Владеет земельным участком площадью 1795 кв.м (Россия, долевая собственность, 1/4),  жилым домом площадью 83,4 кв.м (Россия, долевая собственность, 1/4), автомобилем ВАЗ 21150 (индивидуальная собственность), автомобилем ВАЗ 21213 (Россия, индивидуальная собственность).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2016 год - 155402 руб.</w:t>
        <w:br/>
        <w:t>Владеет земельным участком площадью 1795 кв.м (Россия, долевая собственность, 1/4),  жилым домом площадью 83,4 кв.м (Россия, долевая собственность, 1/4).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Normal"/>
        <w:rPr/>
      </w:pPr>
      <w:r>
        <w:rPr/>
        <w:t>Доход за 2016 год – не имел</w:t>
        <w:br/>
        <w:t>Владеет земельным участком площадью 1795 кв.м (Россия, долевая собственность, 1/4),  жилым домом площадью 83,4 кв.м (Россия, долевая собственность, 1/4).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Normal"/>
        <w:rPr/>
      </w:pPr>
      <w:r>
        <w:rPr/>
        <w:t>Доход за 2016 год – не имел</w:t>
        <w:br/>
        <w:t>Владеет земельным участком площадью 1795 кв.м (Россия, долевая собственность, 1/4),  жилым домом площадью 83,4 кв.м (Россия, долевая собственность, 1/4).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Style15"/>
        <w:spacing w:before="0" w:after="0"/>
        <w:rPr/>
      </w:pPr>
      <w:r>
        <w:rPr/>
        <w:t>Доход за 2016 год – не имела</w:t>
      </w:r>
    </w:p>
    <w:p>
      <w:pPr>
        <w:pStyle w:val="Normal"/>
        <w:rPr/>
      </w:pPr>
      <w:r>
        <w:rPr/>
        <w:t>Имущества в собственности не име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Депутат - Воронина Н.В.</w:t>
      </w:r>
    </w:p>
    <w:p>
      <w:pPr>
        <w:pStyle w:val="Normal"/>
        <w:rPr/>
      </w:pPr>
      <w:r>
        <w:rPr/>
        <w:t>Доход за 2016 год 52232 руб.</w:t>
        <w:br/>
        <w:t>Владеет земельным участком площадью 91740000 кв.м (Россия, долевая собственность, 272,18 баллогек),  земельным участком площадью 3225600 кв.м (Россия, долевая собственность, 1/38).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2016 год – 120 000 руб.</w:t>
        <w:br/>
        <w:t>Владеет земельным участком площадью 2540000 кв.м (Россия, долевая собственность, 1/22),  земельным участком площадью 190000 кв.м (Россия, долевая собственность, 1/22), земельным участком площадью 901,3 кв.м. (Россия, индивидуальная собственность), легковым автомобилем ВАЗ 2106, жилым домом площадью 31,66 кв. м. (Россия, индивидуальная собственность).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Style15"/>
        <w:spacing w:before="0" w:after="0"/>
        <w:rPr/>
      </w:pPr>
      <w:r>
        <w:rPr/>
        <w:t>Доход за 2016 год – не имел.</w:t>
      </w:r>
    </w:p>
    <w:p>
      <w:pPr>
        <w:pStyle w:val="Style15"/>
        <w:spacing w:before="0" w:after="0"/>
        <w:rPr/>
      </w:pPr>
      <w:r>
        <w:rPr/>
        <w:t>Имущества в собственности не име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Ишкова В.А. (Тумлерт)</w:t>
      </w:r>
    </w:p>
    <w:p>
      <w:pPr>
        <w:pStyle w:val="Normal"/>
        <w:rPr/>
      </w:pPr>
      <w:r>
        <w:rPr/>
        <w:t>Доход за 2016 год – 241383,34 руб.</w:t>
        <w:br/>
        <w:t>Владеет земельным участком площадью 1564 кв.м (Россия, долевая собственность, 1/4),  жилым домом площадью 58,2 кв. м. (Россия, долевая, 1/4).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2016 год – 20125,,42 руб.</w:t>
        <w:br/>
        <w:t>Владеет легковым автомобилем ВАЗ 2109 2003 г.в.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Normal"/>
        <w:rPr/>
      </w:pPr>
      <w:r>
        <w:rPr/>
        <w:t>Доход за 2016 год – не имел.</w:t>
      </w:r>
    </w:p>
    <w:p>
      <w:pPr>
        <w:pStyle w:val="Normal"/>
        <w:rPr/>
      </w:pPr>
      <w:r>
        <w:rPr/>
        <w:t>Владеет земельным участком площадью 1564 кв.м (Россия, долевая собственность, 1/4),  жилым домом площадью 58,2 кв. м. (Россия, долевая, 1/4).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й ребенок</w:t>
      </w:r>
    </w:p>
    <w:p>
      <w:pPr>
        <w:pStyle w:val="Normal"/>
        <w:rPr/>
      </w:pPr>
      <w:r>
        <w:rPr/>
        <w:t>Доход за 2016 год – не имел.</w:t>
      </w:r>
    </w:p>
    <w:p>
      <w:pPr>
        <w:pStyle w:val="Normal"/>
        <w:rPr/>
      </w:pPr>
      <w:r>
        <w:rPr/>
        <w:t>Владеет земельным участком площадью 1564 кв.м (Россия, долевая собственность, 1/4),  жилым домом площадью 58,2 кв. м. (Россия, долевая, 1/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8:00Z</dcterms:created>
  <dc:creator>User</dc:creator>
  <dc:description/>
  <cp:keywords/>
  <dc:language>en-US</dc:language>
  <cp:lastModifiedBy>User</cp:lastModifiedBy>
  <dcterms:modified xsi:type="dcterms:W3CDTF">2017-07-11T03:14:00Z</dcterms:modified>
  <cp:revision>25</cp:revision>
  <dc:subject/>
  <dc:title/>
</cp:coreProperties>
</file>