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/>
        <w:t>ИНФОРМАЦИЯ</w:t>
      </w:r>
    </w:p>
    <w:p>
      <w:pPr>
        <w:pStyle w:val="Heading"/>
        <w:rPr/>
      </w:pPr>
      <w:r>
        <w:rPr/>
        <w:t>по обращениям   граждан в Администрацию Новороссий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4"/>
        <w:gridCol w:w="1772"/>
        <w:gridCol w:w="844"/>
        <w:gridCol w:w="1971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постано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благоустройств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ъектов соцкульт-бы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на учет граждагн испытывающихпотреб-ность в древеси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ол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браще-ни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 сельсовета                                                                            В.С.Ворожби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sviewmessageheadsendername">
    <w:name w:val="ns-view-message-head-sender-name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character" w:styleId="Mailmessageheadrecievers">
    <w:name w:val="mail-message-head-reciever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Администратор</dc:creator>
  <dc:description/>
  <cp:keywords/>
  <dc:language>en-US</dc:language>
  <cp:lastModifiedBy>User</cp:lastModifiedBy>
  <cp:lastPrinted>2017-04-12T11:34:00Z</cp:lastPrinted>
  <dcterms:modified xsi:type="dcterms:W3CDTF">2017-05-02T03:08:00Z</dcterms:modified>
  <cp:revision>28</cp:revision>
  <dc:subject/>
  <dc:title>                                                                                         В   «  Управление ветеринарии»</dc:title>
</cp:coreProperties>
</file>