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Е СЕЛЬСКОЕ СОБРАНИЕ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17                                                                                                       № 1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выборов Главы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ого сельсо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ского района Алтай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71 Кодекса Алтайского края о выборах, референдуме, отзыве депутатов Куйбышевское сельское Собрание депута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выборы Главы Куйбышевского сельсовета Рубцовского района Алтайского края на 10 сентября  2017 год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тить, что численность избирателей в муниципальном избирательном округе  1046 челове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избирательной комиссии муниципального образования Куйбышевский сельсовет Рубцовского района Алтайского края обеспечить подготовку и проведение выборов в соответствии с Федеральным  законом «Об основных гарантиях избирательных прав и права на участие в референдуме граждан Российской Федерации» и Кодексом Алтайского края о выборах, референдуме, отзыве депута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Хлебороб Алта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Г.А. Астахов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Е СЕЛЬСКОЕ СОБРАНИЕ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2017                                                                                                        №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выборов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ого сельского Собр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Рубцов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  шестого созыва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, статьей 156 Кодекса Алтайского края о выборах, референдуме, отзыве депутатов Куйбышевское сельское Собрание депут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выборы депутатов Куйбышевского сельского Собрания депутатов Рубцовского района Алтайского края шестого созыва на 10 сентября  2017 год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тить, что схема одномандатных избирательных округов, образуемых для проведения выборов депутатов Куйбышевского сельского Собрания депутатов, утверждена решением сельского Собрания депута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2.11.2011 № 17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избирательной комиссии муниципального образования Куйбышевский  сельсовет Рубцовского района Алтайского края обеспечить подготовку и проведение выборов в соответствии с Федеральным законом «Об основных гарантиях избирательных прав и права на участие в референдуме граждан Российской Федерации» и Кодексом Алтайского края о выборах, референдуме, отзыве депута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Хлебороб Алта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Г.А.Астах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2:00Z</dcterms:created>
  <dc:creator>User</dc:creator>
  <dc:description/>
  <dc:language>en-US</dc:language>
  <cp:lastModifiedBy>User</cp:lastModifiedBy>
  <dcterms:modified xsi:type="dcterms:W3CDTF">2017-06-28T07:52:00Z</dcterms:modified>
  <cp:revision>2</cp:revision>
  <dc:subject/>
  <dc:title/>
</cp:coreProperties>
</file>