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7г.</w:t>
        <w:tab/>
        <w:tab/>
        <w:tab/>
        <w:tab/>
        <w:tab/>
        <w:tab/>
        <w:tab/>
        <w:tab/>
        <w:tab/>
        <w:tab/>
        <w:t xml:space="preserve">   </w:t>
        <w:tab/>
        <w:t>№ 13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tabs>
          <w:tab w:val="clear" w:pos="709"/>
          <w:tab w:val="left" w:pos="3600" w:leader="none"/>
        </w:tabs>
        <w:ind w:right="6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ind w:right="41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е Правил благоустройства территории населённых пунктов муниципального образования Рубцовский сельсовет Рубцовского района Алтайского края</w:t>
      </w:r>
    </w:p>
    <w:p>
      <w:pPr>
        <w:pStyle w:val="Normal"/>
        <w:tabs>
          <w:tab w:val="clear" w:pos="709"/>
          <w:tab w:val="left" w:pos="4440" w:leader="none"/>
        </w:tabs>
        <w:ind w:right="5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ора Рубцовского района от 31.03.2017 № 02-47-2017 на решение Рубцовского сельского Собрания депутатов от 26.12.2013 № 23 «Об утверждении Правил благоустройства территории муниципального образования Рубцовский сельсовет Рубцовского района Алтайского края» Рубцовское сельское Собрание депутатов </w:t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тест прокурора Рубцовского района от 31.03.2017 № 02-47-2017 на решение Рубцовского сельского Собрания депутатов от 26.12.2013 № 23 «Об утверждении Правил благоустройства территории муниципального образования Рубцовский сельсовет Рубцовского района Алтайского края» удовлетворить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благоустройства территории населённых пунктов муниципального образования Рубцовский сельсовет Рубцовского района Алтайского края (прилагаю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Рубцовского сельского Собрания депутатов от 26.12.2013          № 23 «Об утверждении Правил благоустройства территории муниципального образования Рубцовский сельсовет Рубцовского района Алтайского края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</w:t>
        <w:tab/>
        <w:tab/>
        <w:tab/>
        <w:tab/>
        <w:tab/>
        <w:tab/>
        <w:tab/>
        <w:t xml:space="preserve">          А.В. Воронин</w:t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0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keepLines/>
        <w:tabs>
          <w:tab w:val="clear" w:pos="709"/>
          <w:tab w:val="left" w:pos="50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убцовского </w:t>
      </w:r>
    </w:p>
    <w:p>
      <w:pPr>
        <w:pStyle w:val="Normal"/>
        <w:keepNext w:val="true"/>
        <w:keepLines/>
        <w:tabs>
          <w:tab w:val="clear" w:pos="709"/>
          <w:tab w:val="left" w:pos="50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tabs>
          <w:tab w:val="clear" w:pos="709"/>
          <w:tab w:val="left" w:pos="5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6.2017г. № 13</w:t>
      </w:r>
    </w:p>
    <w:p>
      <w:pPr>
        <w:pStyle w:val="Normal"/>
        <w:tabs>
          <w:tab w:val="clear" w:pos="709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лагоустройства территории </w:t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ённых пунктов муниципального образования </w:t>
      </w:r>
    </w:p>
    <w:p>
      <w:pPr>
        <w:pStyle w:val="Normal"/>
        <w:tabs>
          <w:tab w:val="clear" w:pos="709"/>
          <w:tab w:val="left" w:pos="504" w:leader="none"/>
        </w:tabs>
        <w:jc w:val="center"/>
        <w:rPr/>
      </w:pPr>
      <w:r>
        <w:rPr>
          <w:b/>
          <w:sz w:val="28"/>
          <w:szCs w:val="28"/>
        </w:rPr>
        <w:t>Рубцовский сельсовет Рубцовского района Алтайского края</w:t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0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, и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ку участия собственников зданий (помещений в них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в границах населённых пунктов муниципального образования Рубцовский сельсовет Рубцовского района Алтайского края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настоящих Правилах используются следующие понятия: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поселения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1"/>
        <w:tabs>
          <w:tab w:val="clear" w:pos="709"/>
          <w:tab w:val="left" w:pos="50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уборка территорий - виды деятельности, связанные со сбором, вывозом в специально отведенные для этого места отходов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: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tabs>
          <w:tab w:val="clear" w:pos="709"/>
          <w:tab w:val="left" w:pos="504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е участки общего пользования – земельные участки, занятые площадями, улицами, проездами, автомобильными дорогами, парками, скверами, водными и другими объектами общего пользования.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– участки земли, на которых располагаются  растительность естественного происхождения, искусственно созданные парковые комплексы, бульвары, скверы, газоны, цветники, а также малозастроенная территория жилого, общественного, делового, коммунального, производственного назначения, в пределах которой не менее 60 процентов поверхности занято растительным покровом.</w:t>
      </w:r>
    </w:p>
    <w:p>
      <w:pPr>
        <w:pStyle w:val="Normal"/>
        <w:tabs>
          <w:tab w:val="clear" w:pos="709"/>
          <w:tab w:val="left" w:pos="504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Основные требования по содержанию зданий (включая жилые дома), сооружений и земельных участков, на которых они расположены, к внешнему виду </w:t>
      </w:r>
      <w:r>
        <w:rPr>
          <w:b/>
          <w:color w:val="000000"/>
          <w:sz w:val="28"/>
          <w:szCs w:val="28"/>
        </w:rPr>
        <w:t>фасадов и ограждений соответствующих зданий и сооружен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Физические и юридические лица, независимо от их организационно-правовых форм, обязаны обеспечить содержание принадлежащих им на праве собственности или ином вещном праве </w:t>
      </w:r>
      <w:r>
        <w:rPr>
          <w:bCs/>
          <w:color w:val="000000"/>
          <w:sz w:val="28"/>
          <w:szCs w:val="28"/>
        </w:rPr>
        <w:t>зданий (включая жилые дома), сооруж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земельных участков, на которых они расположены (далее - земельные участки),</w:t>
      </w:r>
      <w:r>
        <w:rPr>
          <w:color w:val="000000"/>
          <w:sz w:val="28"/>
          <w:szCs w:val="28"/>
        </w:rPr>
        <w:t xml:space="preserve"> ограждений соответствующих зданий и сооружен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Эксплуатация зданий </w:t>
      </w:r>
      <w:r>
        <w:rPr>
          <w:bCs/>
          <w:color w:val="000000"/>
          <w:sz w:val="28"/>
          <w:szCs w:val="28"/>
        </w:rPr>
        <w:t>(включая жилые дома)</w:t>
      </w:r>
      <w:r>
        <w:rPr>
          <w:color w:val="000000"/>
          <w:sz w:val="28"/>
          <w:szCs w:val="28"/>
        </w:rPr>
        <w:t xml:space="preserve"> и сооружений, ограждений соответствующих зданий и сооружений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Текущий и капитальный ремонт, зданий </w:t>
      </w:r>
      <w:r>
        <w:rPr>
          <w:bCs/>
          <w:color w:val="000000"/>
          <w:sz w:val="28"/>
          <w:szCs w:val="28"/>
        </w:rPr>
        <w:t xml:space="preserve">(включая жилые дома) </w:t>
      </w:r>
      <w:r>
        <w:rPr>
          <w:color w:val="000000"/>
          <w:sz w:val="28"/>
          <w:szCs w:val="28"/>
        </w:rPr>
        <w:t>и сооружений, ограждений соответствующих зданий и сооружений производится за счет средств и силами их владельцев или по соглашению с владельцами иными лицами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На земельных участках запрещается: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аивать свалки бытовых отходов; 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травяного сухостоя.</w:t>
      </w:r>
    </w:p>
    <w:p>
      <w:pPr>
        <w:pStyle w:val="Style16"/>
        <w:tabs>
          <w:tab w:val="clear" w:pos="709"/>
          <w:tab w:val="left" w:pos="50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50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работ по благоустройству и периодичность их выполнения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Особенности уборки территории в весенне-летний период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С 15 апреля по 15 октября устанавливается период весенне-летней уборки. В зависимости от погодных условий, указанный период может быть сокращен или продлен по постановлению Администрации сельсовета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Весенне-летняя уборка предусматривает работы, связанные со сбором и вывозом мусора, бытовых отходов, которые выполняются в соответствии с разделом 4 настоящих Правил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1.3.</w:t>
      </w:r>
      <w:r>
        <w:rPr>
          <w:color w:val="000000"/>
          <w:sz w:val="28"/>
          <w:szCs w:val="28"/>
        </w:rPr>
        <w:t xml:space="preserve"> При производстве летней уборки запрещается:</w:t>
      </w:r>
    </w:p>
    <w:p>
      <w:pPr>
        <w:pStyle w:val="Normal"/>
        <w:tabs>
          <w:tab w:val="clear" w:pos="709"/>
          <w:tab w:val="left" w:pos="504" w:leader="none"/>
          <w:tab w:val="left" w:pos="696" w:leader="none"/>
          <w:tab w:val="left" w:pos="97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брасывать мусор, бытовые отходы, загрязнения на озелененные территории, в смотровые колодцы, водоёмы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брасывание травы, листьев на проезжую часть;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воз мусора, бытовых отходов в несанкционированные места;</w:t>
      </w:r>
    </w:p>
    <w:p>
      <w:pPr>
        <w:pStyle w:val="Normal"/>
        <w:tabs>
          <w:tab w:val="clear" w:pos="709"/>
          <w:tab w:val="left" w:pos="504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собенности уборки территории в осенне-зимний период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С 16 октября по 14 апреля устанавливается период осенне-зимней уборки. В зависимости от погодных условий, указанный период может быть сокращен или продлен по постановлению Администрации сельсовета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Осенне-зимняя уборка предусматривает работы, связанные с удалением снега и ликвидацией наледеобразований и обледенелого наката, сбором и вывозом мусора и бытовых отходов, которые выполняются в соответствии с разделом 4 настоящих Правил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 xml:space="preserve"> Удаление снега осуществляется путем проведения его сгребания, а также погрузки и вывоза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4.</w:t>
      </w:r>
      <w:r>
        <w:rPr>
          <w:color w:val="000000"/>
          <w:sz w:val="28"/>
          <w:szCs w:val="28"/>
        </w:rPr>
        <w:t xml:space="preserve"> Сгребание снега с проезжей части улиц и дорог производится специализированной службой по договору с Администрацией сельсовета. 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5.</w:t>
      </w:r>
      <w:r>
        <w:rPr>
          <w:color w:val="000000"/>
          <w:sz w:val="28"/>
          <w:szCs w:val="28"/>
        </w:rPr>
        <w:t xml:space="preserve"> Очищаемый снег, складируется таким образом, чтобы был обеспечен проезд транспорта, доступ к инженерным коммуникациям сооружениям на них, проход пешеходов и сохранность зеленых насаждений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6.</w:t>
      </w:r>
      <w:r>
        <w:rPr>
          <w:color w:val="000000"/>
          <w:sz w:val="28"/>
          <w:szCs w:val="28"/>
        </w:rPr>
        <w:t xml:space="preserve"> 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вывесок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2.7.</w:t>
      </w:r>
      <w:r>
        <w:rPr>
          <w:color w:val="000000"/>
          <w:sz w:val="28"/>
          <w:szCs w:val="28"/>
        </w:rPr>
        <w:t xml:space="preserve"> При производстве осенне-зимней уборки запрещается: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кладирование снега на тротуарах, проезжей части улиц, контейнерных площадках;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укладка снега на трассах инженерных сетей;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ынос снега на проезжую часть улиц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Организация уборки иных территорий осуществляется службой по договору с Администрацией Рубцовского сельсовета.</w:t>
      </w:r>
    </w:p>
    <w:p>
      <w:pPr>
        <w:pStyle w:val="Style17"/>
        <w:tabs>
          <w:tab w:val="clear" w:pos="709"/>
          <w:tab w:val="left" w:pos="504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благоустройства территории поселения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Освещение улиц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Освещение улиц организуется Администрацией Рубцовского сельсовета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04" w:leader="none"/>
        </w:tabs>
        <w:ind w:firstLine="708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зеленение территории поселения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Озеленение территории</w:t>
      </w:r>
      <w:r>
        <w:rPr>
          <w:color w:val="000000"/>
          <w:sz w:val="28"/>
          <w:szCs w:val="28"/>
        </w:rPr>
        <w:t xml:space="preserve"> поселения организуется Администрацией Рубцовского сельсовета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Физические и юридические лица в соответствии с действующим законодательством обязаны обеспечивать сохранность зеленых насаждений, производить весь комплекс агротехнических мероприятий по уходу за зелеными насаждениями на зеленых участках, предоставленных им в пожизненное наследуемое владение, постоянное (бессрочное) пользование, аренду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На озелененных территориях запрещается: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ли уничтожать зеленые насаждения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жечь опавшую листву и сухую траву, совершать иные действия, создающие пожароопасную обстановку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езд и стоянку автотранспортных средств и дорожной техники, кроме техники, связанной с эксплуатацией данных территорий и уходом за зелеными насаждениями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азличные грузы, в том числе строительные материалы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монт, мойку автотранспортных средств, слив отходов, установку гаражей и тентов типа «ракушка»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ругие действия, способные нанести вред зеленым насаждениям.</w:t>
      </w:r>
    </w:p>
    <w:p>
      <w:pPr>
        <w:pStyle w:val="Normal"/>
        <w:tabs>
          <w:tab w:val="clear" w:pos="709"/>
          <w:tab w:val="left" w:pos="504" w:leader="none"/>
        </w:tabs>
        <w:ind w:firstLine="708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Установка указателей с наименованиями улиц и номерами домов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указателей с наименованиями улиц и номерами домов </w:t>
      </w:r>
      <w:r>
        <w:rPr>
          <w:color w:val="000000"/>
          <w:sz w:val="28"/>
          <w:szCs w:val="28"/>
        </w:rPr>
        <w:t>организуется Администрацией Рубцовского сельсовета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04" w:leader="none"/>
        </w:tabs>
        <w:ind w:firstLine="708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Размещение и содержание малых архитектурных форм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Размещение и содержание малых архитектурных форм осуществляется </w:t>
      </w:r>
      <w:r>
        <w:rPr>
          <w:color w:val="000000"/>
          <w:sz w:val="28"/>
          <w:szCs w:val="28"/>
        </w:rPr>
        <w:t>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щается повреждать, ломать малые архитектурные формы в</w:t>
      </w:r>
      <w:r>
        <w:rPr>
          <w:bCs/>
          <w:sz w:val="28"/>
          <w:szCs w:val="28"/>
        </w:rPr>
        <w:t xml:space="preserve"> целях надлежащей организации благоустройства на территории поселения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5.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ницах прилегающих территорий, на земельных участках общего пользования запрещается: 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брасывать мусор и бытовые отходы,</w:t>
      </w:r>
      <w:r>
        <w:rPr>
          <w:color w:val="000000"/>
          <w:sz w:val="28"/>
          <w:szCs w:val="28"/>
        </w:rPr>
        <w:t xml:space="preserve"> допускать загрязнение указанных территорий экскрементами животных.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ливать помои и нечистоты,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свалки бытовых отходов,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капливать и размещать </w:t>
      </w:r>
      <w:r>
        <w:rPr>
          <w:sz w:val="28"/>
          <w:szCs w:val="28"/>
        </w:rPr>
        <w:t>ремонтно-строительные материалы, дрова, тару, мусор, грунт, сено, солому, навоз, металлолом, крупногабаритные отходы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,</w:t>
      </w:r>
    </w:p>
    <w:p>
      <w:pPr>
        <w:pStyle w:val="Normal"/>
        <w:tabs>
          <w:tab w:val="clear" w:pos="709"/>
          <w:tab w:val="left" w:pos="50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вольно </w:t>
      </w:r>
      <w:r>
        <w:rPr>
          <w:color w:val="000000"/>
          <w:sz w:val="28"/>
          <w:szCs w:val="28"/>
        </w:rPr>
        <w:t>возводить какие-либо постройки (хозяйственные и вспомогательные, в том числе сараи, бани, будки, гаражи, голубятни, теплицы и т.п.).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шивать и расклеивать объявления, афиши, плакаты в неустановленных для этого местах,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- мыть транспортные средства, купать животных, 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пас домашних животных и птиц в неустановленных для этого местах.</w:t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норм и правил благоустройства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их Правил осуществляет Администрация Рубцовского сельсовета,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есоблюдение настоящих Правил.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bCs/>
          <w:sz w:val="28"/>
          <w:szCs w:val="28"/>
        </w:rPr>
        <w:tab/>
        <w:t>7.1.</w:t>
      </w:r>
      <w:r>
        <w:rPr>
          <w:sz w:val="28"/>
          <w:szCs w:val="28"/>
        </w:rPr>
        <w:t xml:space="preserve"> Ответственность за неисполнение настоящих Правил наступает в соответствии с действующим законодательством Российской Федерации и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09"/>
          <w:tab w:val="left" w:pos="50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04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Стиль1"/>
    <w:basedOn w:val="Normal"/>
    <w:qFormat/>
    <w:pPr>
      <w:suppressAutoHyphens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25:00Z</dcterms:created>
  <dc:creator>User</dc:creator>
  <dc:description/>
  <cp:keywords/>
  <dc:language>en-US</dc:language>
  <cp:lastModifiedBy>Пользователь</cp:lastModifiedBy>
  <cp:lastPrinted>2014-10-01T16:05:00Z</cp:lastPrinted>
  <dcterms:modified xsi:type="dcterms:W3CDTF">2017-06-19T09:13:00Z</dcterms:modified>
  <cp:revision>5</cp:revision>
  <dc:subject/>
  <dc:title>РОССИЙСКАЯ  ФЕДЕРАЦИЯ</dc:title>
</cp:coreProperties>
</file>