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17                                                                                             № 14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. Большая Шел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"Большешелковни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З-131 «Об общих принципах организации местного самоуправления в Российской Федерации», статьей 16 Устава муниципального образования сельского поселения "Большешелковниковский сельсовет" сельское Собрание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«О порядке организации и проведения публичных слушаний на территории муниципального образования сельского поселения " Большешелковниковский сельсовет" принять в новой редак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Большешелковниковского сельского Собрания депутатов № 4 от 20.01.2006 (в редакции от 26.06.2014 № 79) «О порядке организации и проведения публичных слушаний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В.В.Шаб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7.06.2017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организации и проведения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" Большешелковниковский сельсовет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ее положение разработано на основании ст.28 Федерального Закона от 06.10.2003 № 131-ФЗ «Об общих принципах организации местного самоуправления в Российской Федерации», ст.16 Устава  муниципального образования сельского поселения " Большешелковниковский сельсовет" и направлено на реализацию права граждан Российской Федерации на осуществление местного самоуправления посредством участия в публичных слушаниях. Оно определяет порядок организации и проведения публичных слушаний на территории муниципального образования сельского поселения  «Большешелковниковский сельсовет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бличные слушания проводятся для обсуждения проектов муниципальных правовых актов по вопросам местного значения с участием жителей поселения, сельского Собрания депутатов, главы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бличные слушания являются одной из форм публичного обсуждения проектов важнейших решений сельского Собрания депутатов, правовых актов главы сельсовета, принятие которых затрагивает интересы большинства (или всех) жителей поселения, а также состояние дел по обеспечению жизнедеятельности поселения и е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Публичные слушания организуются и проводятся с цел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я до населения поселения полной и точной информации о проектах правовых актов сельского Собрания депутатов или главы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снения отношения населения поселения к рассматриваемым проектам решений сельского Собрания депутатов, главы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я народной правотворческой  инициати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выявления предложений и рекомендаций со стороны населения поселения по важнейшим действиям органов местного самоуправления, затрагивающим интересы всего населен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иных случаях, не противоречащих действующему законод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 публичные слушания в обязательном порядке выносятся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, предусмотренные частью 3 статьи 28 Федерального закона от 06.10.2003 № 131-ФЗ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одятся  по инициативе населения или представительного органа муниципального образования или главы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– главой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ссмотрение проекта муниципального правового акта местного значения на публичных слушаниях в сельском Собрании депутатов проводится по инициативе сельского Собрания депутатов или по инициативе группы жителей численностью не менее 100 человек, обладающих активным избирательным правом на выборах в органы местного самоуправления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униципального правового акта главы сельсовета на публичных слушаниях в местной администрации проводится по инициативе главы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ссмотрение проекта муниципального правового акта по вопросам местного значения в сельском Собрании депутатов либо в  администрации должно быть осуществлено в месячный срок со дня обращения субъектов инициирования такого рассмотрения в вышеуказанн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, месте и повестке дня публичных слушаний в сельском Собрании депутатов или в местной администрации,  проект муниципального правового акта, предполагаемый</w:t>
        <w:tab/>
        <w:t xml:space="preserve"> к рассмотрению подлежат обнародованию не позднее, чем за 10 дней до их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бличные слушания могут проводиться в следующих форм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лушания в сельском Собрании депутатов с участием представителей общественности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лушания в местной администрации с участием представителей общественности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лежащие обязательному рассмотрению на публичных слушаниях, выносятся на совместное рассмотрение сельского Собрания депутатов и администрации сельсовета с участием представителей общественност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ые слушания в органе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местного самоуправления Большешелковниковского сельсовет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1. Для назначения публичных слушаний по инициативе граждан поселения инициативная группа из числа этих граждан в количестве не менее 100 человек, обладающих избирательным правом, представляет в сельское Собрание депутатов ходатайство, оформленное в соответствии с  требованиями Положения о правотворческой инициативе граждан Большешелковник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ельское Собрание депутатов в течение 10 дней со дня поступления данного ходатайства о назначении публичных слушаний с необходимым количеством подписей обязано рассмотреть указанное ходатайство и принять решение: в случае соответствия указанного ходатайства требованиям Конституции РФ, Федеральных законов, Уставу Алтайского края и Уставу муниципального образования сельского поселения " Большешелковниковский сельсовет", решениям сельского Собрания депутатов, настоящему Положению – о проведении публичных слушаний, в противном случае – об отклонении ходатайства о проведении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шение сельского Собрания депутатов должно быть в письменной форме с мотивировкой доведено до инициативной группы граждан не позднее 7 дней со дня его принятия, если иной срок не установлен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лонении ходатайства о проведении публичных слушаний может быть обжаловано в судеб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убличных слушаний, как по инициативе сельского Собрания депутатов, так и администрации сельсовета, должно содержать наименование  проекта правового акта или вопроса, выносимого на публичные слушания, дату и место проведения публичных слушаний, место (места), в которых граждане смогут ознакомиться с проектом муниципального правового акта, выносимого на публичные слушания, должностное лицо, ответственное за подготовку и проведение данного публичного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предусматривать возможность внесения предложений и замечаний по проекту муниципального правового акта путем направления их по почте или иным способом, а также возможность сообщения предложений и замечаний по телефону. В этом случае в решении указывается почтовый адрес и телефон лица, ответственного за сбор указанных предложений и замеч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, в целях обеспечения всем заинтересованным лицам равных возможностей для участия в публичных слушаниях, территория поселения может быть разделена на части. В таком случае в решении о назначении публичных слушаний дополнительно указываются части территории поселения и населенные пункты, в которых будут производиться публичные слушания, время и место их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 законом, проекты муниципальных правовых актов до проведения публичных слушаний подлежат обнарод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убличных слушаний подлежит обнародованию не позднее 10 дней до даты их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состав участников слушаний определяется постоянной комиссией сельского Собрания депутатов либо с администрации сельсовета, ответственным за их подготовку и прове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е слушания в сельском Собрании депутатов, либо  администрации , на которых рассматриваются проекты сельских правовых актов, в обязательном порядке приглашаются представители сельских Собраний депутатов, политических партий и иных общественных объединений, осуществляющих свою деятельность на территории Большешелковниковского сельсовета, а в случае проведения указанных заседаний по инициативе группы жителей поселения численностью не менее 100 человек и обладающих активным избирательным правом на выборах в местные органы самоуправления, - представители данной инициативно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, иным заинтересованным лицам не может быть отказано в участии в слушаниях. Во всяком случае, не может быть отказано в участии в слушаниях как минимум пятнадцати заинтересованным лицам, изъявившим желание участвовать в слушаниях и ранее других направившим не позднее чем за три дня до начала слушаний в адрес организаторов слушаний письменное извещение о своем желании принять в них участие, с описью в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форме заседания, в котором обязаны принимать участие глава сельсовета или его представитель, представители инициаторов вынесения проекта муниципального правового акта на публичные слушания, разработчик (рабочая группа, инициативная группа в случае подготовки проекта в порядке правотворческой инициативы граждан, должностное лицо), осуществляющий подготовку проекта муниципального правового 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ются состоявшимися, если в них приняли участие не менее 0.3%  избирателей, проживающих на территории поселения или его части в случае разделения поселения для проведения публичных слушаний на ч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материал, проекты заключений и иных документов, которые предполагается принять по результатам слушаний, включая проекты муниципальных правовых актов, готовятся комиссией сельского Собрания депутатов, либо администраций сельсовета, ответственного за подготовку и проведение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проектов указанных документов решением председателя сельского Собрания депутатов либо главы сельсовета могут быть образованы рабочие группы с привлечением к их работе сотрудников аппарата сельского Собрания депутатов, администрации сельсовета, а также по желанию независимых экспе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убличные слушания ведет должностное лицо, ответственное за их подготовку и проведение. В начале заседания определяется порядок проведения данных публичных слушаний. Обсуждение проекта муниципального правового акта начинается с доклада разработчика. Ход заседания фиксируется в протоколе, который подписывается председательствующим и лицом, ведущим протокол (секретарь заседания). Предложения и замечания, поступающие в результате ознакомления с проектом в ходе подготовки к публичным слушаниям, оглашаются лицом, собиравшим эти предложения и замечания. Предложения и замечания, высказанные участниками публичных слушаний, фиксируются в прото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е в публичных слушаниях вправе задавать вопросы и выступать (до 5 минут) по существу рассматриваемого вопроса. В любом случае право выступления должно быть предоставлено представителям некоммерческих организаций, специализирующихся на вопросах, рассматриваемых на дан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о результатам публичных слушаний, с учетом предложений и замечаний, принимается заключение, которое содержит рекомендации по проекту муниципального правового акта. Весь ход обсуждения и принятия заключения фиксируется в протоколе. Данное заключение утверждается соответственно сельским Собранием депутатов или главой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Учет и хранение протоколов публичных слушаний осуществляется при их назначении главой сельсовета – в администрации сельсовета, а в иных случаях – в сельском Собрании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ринятое по результатам  публичного слушания заключение в течение 10 дней подлежит официальному обнародованию. Копия протокола публичных слушаний предается в сельскую библиотеку для ознакомления с ним всех заинтересован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Сельское Собрание депутатов, глава сельсовета с учетом заключения, принятого по результатам публичных слушаний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оект правового акта в орган местного самоуправления (должностному лицу), уполномоченному принимать данный правовой акт, проект которого выносится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(издании) правового акта, проект которого выносится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проекта муниципального правового акта на дорабо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направления проекта правового акта на доработку, в проект в обязательном порядке включаются предложения, содержащиеся в заключении по результатам публичных слушаний. После доработки правового акта повторно публичные слушания не проводя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Полож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219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10:00Z</dcterms:created>
  <dc:creator>User</dc:creator>
  <dc:description/>
  <cp:keywords/>
  <dc:language>en-US</dc:language>
  <cp:lastModifiedBy>User</cp:lastModifiedBy>
  <cp:lastPrinted>2017-06-27T10:22:00Z</cp:lastPrinted>
  <dcterms:modified xsi:type="dcterms:W3CDTF">2017-06-27T03:23:00Z</dcterms:modified>
  <cp:revision>4</cp:revision>
  <dc:subject/>
  <dc:title/>
</cp:coreProperties>
</file>