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ЛАЕКСАНДРОВСКОЕ СЕЛЬСКОЕ СОБРАНИЕ ДЕПУТАТОВ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   </w:t>
      </w:r>
    </w:p>
    <w:p>
      <w:pPr>
        <w:pStyle w:val="Normal"/>
        <w:ind w:firstLine="709"/>
        <w:jc w:val="center"/>
        <w:rPr/>
      </w:pPr>
      <w:r>
        <w:rPr/>
        <w:t>с. Новоалександр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55" w:hanging="0"/>
        <w:jc w:val="both"/>
        <w:rPr/>
      </w:pPr>
      <w:r>
        <w:rPr>
          <w:sz w:val="28"/>
          <w:szCs w:val="28"/>
        </w:rPr>
        <w:t>О назначении выборов депутатов Новоалександровского сельского Собрания депутатов Рубцовского района Алтайского края</w:t>
      </w:r>
    </w:p>
    <w:p>
      <w:pPr>
        <w:pStyle w:val="Normal"/>
        <w:ind w:right="5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, Новоалександровское сельск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ab/>
        <w:t>1. Назначить выборы депутатов Новоалександровского сельского Собрания депутатов Рубцовского района Алтайского края шестого созыва на 10 сентября 2017 года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ab/>
        <w:t>2. Отметить, что схема одномандатных избирательных округов, образуемых для проведения выборов депутатов Новоалександровского сельского Собрания депутатов шестого созыва, утверждена решением Новоалекснадровского сельского Собрания депутатов от 16.03.2017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избирательной комиссии муниципального образования Новоалександровский сельсовет Рубцовского района Алтайского края обеспечить подготовку и проведение выборов в соответствии с Федеральным законом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Опубликовать настоящее решение в газете «Хлебороб Алт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И.Д. Чер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12:00Z</dcterms:created>
  <dc:creator>User</dc:creator>
  <dc:description/>
  <cp:keywords/>
  <dc:language>en-US</dc:language>
  <cp:lastModifiedBy>User-12</cp:lastModifiedBy>
  <cp:lastPrinted>2011-11-13T13:00:00Z</cp:lastPrinted>
  <dcterms:modified xsi:type="dcterms:W3CDTF">2017-06-13T11:50:00Z</dcterms:modified>
  <cp:revision>9</cp:revision>
  <dc:subject/>
  <dc:title>РОССИЙСКАЯ  ФЕДЕРАЦИЯ</dc:title>
</cp:coreProperties>
</file>