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ЛАЕКСАНДРОВСКОЕ СЕЛЬСКОЕ СОБРАНИЕ ДЕПУТАТОВ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17                                                                                                       №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ind w:right="449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ке назначения и проведения опроса граждан муниципального образования Рубцовский сельсовет Рубцовского района Алтайского края»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7  Федерального  закона  от 6 октября 2003 года № 131-ФЗ «Об общих принципах организации местного самоуправления в Российской Федерации», Закона Алтайского края «О порядке назначения и проведения опроса граждан в муниципальных образованиях Алтайского края» от 30.06.2015 № 59-ЗС, Новоалександровское сельское Собрание депутатов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тест прокурора Рубцовского района от 29.05.2017 № 02-47-2017 на решение Рубцовского сельского Собрания депутатов от 29.09.2006      № 19 «О</w:t>
      </w:r>
      <w:r>
        <w:rPr>
          <w:color w:val="000000"/>
          <w:sz w:val="28"/>
          <w:szCs w:val="28"/>
        </w:rPr>
        <w:t xml:space="preserve"> принятии Положения о порядке назначения и проведения опроса граждан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довлетворить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</w:t>
      </w:r>
      <w:r>
        <w:rPr>
          <w:color w:val="000000"/>
          <w:sz w:val="28"/>
          <w:szCs w:val="28"/>
        </w:rPr>
        <w:t xml:space="preserve"> порядке назначения и проведения опроса граждан муниципального образования Новоалександровский сельсовет Рубцовского района Алтай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утратившим силу: решение </w:t>
      </w:r>
      <w:r>
        <w:rPr>
          <w:sz w:val="28"/>
          <w:szCs w:val="28"/>
        </w:rPr>
        <w:t>Новоалександровского сельского Собрания депутатов от 26.06.2007 № 13 «О</w:t>
      </w:r>
      <w:r>
        <w:rPr>
          <w:color w:val="000000"/>
          <w:sz w:val="28"/>
          <w:szCs w:val="28"/>
        </w:rPr>
        <w:t xml:space="preserve"> принятии Положения о порядке назначения и проведения опроса граждан»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данное решение в установленном порядке.</w:t>
      </w:r>
    </w:p>
    <w:p>
      <w:pPr>
        <w:pStyle w:val="WWHeading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И.Д. Чернико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b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b"/>
        <w:rPr/>
      </w:pPr>
      <w:r>
        <w:rPr/>
      </w:r>
    </w:p>
    <w:p>
      <w:pPr>
        <w:pStyle w:val="Cb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Новоалександров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от  №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назначения и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проса граждан муниципального образования Новоалександровский сельсовет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александровский сельсовет и направлено на реализацию прав населения на осуществление местного самоуправления посредством участия в опросе граждан, определен порядок организации и проведения опроса граждан на территории 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– форма реализации прав населения сельсовета на  участие в осуществлении местного самоуправления посредством проведения опроса для выявления мнения граждан и его учета при принятии решений органами и должностными лицами местного самоуправления, а также организаци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оса – граждане, постоянно или  преимущественно проживающие на территории сельсовета, обладающие избирательным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– документ установленного образца, содержащий точно воспроизведенный текст вынесенного на опрос вопроса, варианты волеизъявления голосующего, разъяснение о порядке его заполнения, а при проведении поименного голосования – данные о голос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– коллегиальный орган, сформированный на паритетных началах из должностных лиц органов местного самоуправления и представителей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ициатива и порядок назначения опроса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по инициати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ьского Собрания депутатов и главы сельсовета – по вопросам местного значения муниципального образования Новоалександр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Глава сельсовета либо руководители органов государственной власти обращаются в Новоалександровское сельское Собрание депутатов с указанием мотивов необходимости проведения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вопросов, выносимых на опрос граждан, не должно противоречить федеральному законодательству, законодательству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значении опроса граждан принимается сельским Собранием депутатов 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решении сельского Собрания депутатов о назначении опроса граждан устанавл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ициатор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ки для проведения опроса граждан (при необходимости).</w:t>
        <w:br/>
        <w:t>7. Решение сельского Собрания депутатов о назначении опроса граждан подлежит опубликованию (обнародованию) в порядке, предусмотренном уставом, не позднее чем за 15 дней до дня проведения опроса граждан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опро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е опроса граждан осуществляет комиссия по проведению опроса граждан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сельским Собранием депутатов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формирования комиссии, а при необходимости - участковых комиссий устанавливаются муниципальным правовым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ельского Собрания депутатов муниципального образования о формировании комиссии с указанием адреса ее места нахождения подлежит опубликованию (обнародованию) в порядке, предусмотренном уставом, не позднее чем за 15 дней до дня проведения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ывается после принятия сельским Собранием депутатов решения о назначении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комиссии по предложению инициатора избирается председатель комиссии. Деятельность комиссии осуществляется на основании коллегиальности. Заседание комиссии считается правомочным, если в нем принимает участие не менее половины от установленного числа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миссии прекращаются после официальной передачи результатов опроса граждан его инициат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пределах своих полномоч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настоящего Положения при провед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осуществляющих сбор подписей на опросном ли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зготовление опросного листа по форме, установленной решением сельского Собрания депутатов о назнач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езультаты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результаты опроса граждан его инициат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государственной власти, органами местного самоуправления,  средствами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ос граждан проводится путем заполнения опросного листа в сроки и время, определенные решением сельского Собрания депутатов о назначении проведения 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ждый гражданин участвует в опросе непосредственно и обладает одним голо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Никто не может быть принужден к выражению своего мнения либо отказу от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опроса граждан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опроса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опроса граждан устанавливаются комиссией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при проведении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число жителей, имеющих право на участие в опро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граждан, принимавших участие в опро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записей в опросном листе, оказавшихся недействитель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- количество голосов, поданных «За» во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сов, поданных «Против» в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о признании опроса граждан состоявшимся либо недействитель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овые результаты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опрос граждан проводится по нескольким вопросам, то подсчет голосов и составление протокола по каждому вопросу  проводится отд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о результатах опроса граждан подписывается всеми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 комиссии, не согласный 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ельского Собрания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рос граждан признается недействительным, если признаны недействительными более 50% опросных листов, заполненных участниками о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ействительными признаются опросные листы, в которых отсутствует однозначный ответ на поставленный в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возможности принятия решения, за которое высказалось большинство при опросе, инициатор проведения опроса доводит до сведения населения мотивы его откл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токол о результатах опроса граждан и решение комиссии о признании опроса состоявшимся (несостоявшимся) и действительным (недействительным) вместе с опросными листами передаются инициатору проведения опроса граждан в срок, который не может превышать 10 дней со дня окончания срока проведения опроса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езультаты опроса граждан подлежат опубликованию (обнародованию) в порядке, предусмотренном уставом, в срок, который не может превышать 15 дней со дня окончания срока проведения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0000000000000000000000000000000000000000"/>
      <w:r>
        <w:rPr>
          <w:color w:val="FFFFFF"/>
        </w:rPr>
        <w:t> </w:t>
      </w:r>
      <w:bookmarkEnd w:id="0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опроса гражд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сельсовета  – при проведении опроса по инициативе сельского Собрания депутатов или главы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бюджета Рубцовского района – при проведении опроса по инициативе районного Собрания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Алтайского края – при проведении опроса по инициативе органов государственной власти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 мероприятий, связанных с подготовкой и проведением опроса граждан по инициативе сельского Собрания депутатов или главы сельсовета, является расходным обязательством  муниципального образования Новоалександровский сельсовет Рубцов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5:16:00Z</dcterms:created>
  <dc:creator>1</dc:creator>
  <dc:description/>
  <cp:keywords/>
  <dc:language>en-US</dc:language>
  <cp:lastModifiedBy>User-12</cp:lastModifiedBy>
  <cp:lastPrinted>2007-02-07T07:55:00Z</cp:lastPrinted>
  <dcterms:modified xsi:type="dcterms:W3CDTF">2017-06-13T11:32:00Z</dcterms:modified>
  <cp:revision>9</cp:revision>
  <dc:subject/>
  <dc:title>РОССИЙСКАЯ ФЕДЕРАЦИЯ</dc:title>
</cp:coreProperties>
</file>