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АЕКСАНДРОВСКОЕ СЕЛЬСКОЕ СОБРАНИЕ ДЕПУТАТОВ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александр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емлепользования и застройки части территории МО Новоалександровский сельсовет Рубцовского района Алтайского кра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06.10.2003 № 131-Ф3 «Об общих принципах организации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Новоалександровский сельсовет Рубцовского района Алтайского края, Новоалександровское сельское Собрание депутатов 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части территории МО Новоалександровский сельсовет Рубцовского района Алтайского края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 xml:space="preserve">         И.Д. Черникова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User-12</dc:creator>
  <dc:description/>
  <cp:keywords/>
  <dc:language>en-US</dc:language>
  <cp:lastModifiedBy>User-12</cp:lastModifiedBy>
  <dcterms:modified xsi:type="dcterms:W3CDTF">2017-06-14T08:23:00Z</dcterms:modified>
  <cp:revision>4</cp:revision>
  <dc:subject/>
  <dc:title/>
</cp:coreProperties>
</file>