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да - безопасная территор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170" cy="354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24 июля в Алтайском крае стартовал очередной этап профилактической акции «Вода – безопасная территория». </w:t>
      </w:r>
      <w:r>
        <w:rPr>
          <w:sz w:val="28"/>
          <w:szCs w:val="28"/>
        </w:rPr>
        <w:t>Причина проведения этого масштабного мероприятия – одна из самых актуальных проблем на данный момент: во многих регионах (в том числе и в Алтайском крае) отмечен целый ряд трагичных случаев на воде, происшествий, связанных с гибелью людей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кция «Вода - безопасная территория» направлена на обеспечение безопасности, снижение количества несчастных случаев и гибели людей на водных объектах в период купального сезона и </w:t>
      </w:r>
      <w:r>
        <w:rPr>
          <w:color w:val="000000"/>
          <w:sz w:val="28"/>
          <w:szCs w:val="28"/>
          <w:shd w:fill="FFFFFF" w:val="clear"/>
        </w:rPr>
        <w:t>проводится в регионах Урала, Сибири и Дальнего Востока.</w:t>
      </w:r>
      <w:r>
        <w:rPr>
          <w:sz w:val="28"/>
          <w:szCs w:val="28"/>
          <w:shd w:fill="FFFFFF" w:val="clear"/>
        </w:rPr>
        <w:t>. В рамках операции пройдут рейдовые мероприятия и патрулирования водных объектов с участием инспекторов Центра государственной инспекции по маломерным судам МЧС России, представителей местных администраций и других служб. Инспектирующие проверят безопасность пляжей, организуют информационную работу с отдыхающими, продолжат выявление нарушений правил пользования маломерными судами и проверят базы для их стоянки, проведут специальные мероприятия. Внимание будет также уделено обучению детей, особенно отдыхающих в лагерях, имеющих выход к водоёму. На особом контроле - места несанкционированного купания людей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сновная цель акции – пропаганда безопасного поведения на вод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В рамках проводимой акции Администрация Рубцовского района и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патрульной службы № 6 ФКУ «Центр ГИМС МЧС России по Алтайскому краю»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напоминает жителям и гостям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да – безопасная территория, если сознательно относиться к вопросам безопасности: отдыхать только на официальных пляжах, не купаться в состоянии алкогольного опьянения, соблюдать все требования при управлении или нахождении на маломерном судне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мь простых советов о том, как вести себя во время купания, чтобы отдых не обернулся бедой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1. Для купания выбирайте только специально подготовленные места - оборудованные пляжи и берега водоемов. Купание на «диких» пляжах может закончиться неудачно - непроверенные водоемы полны острыми подводными камнями, корягами и другим мусором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комфортного купания температура воды должна быть не ниже 18°. При этом первый заход в воду должен длиться не более 5 минут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ле солнечной ванны не бросайтесь сразу в воду. Лучше немного охладиться в тени или сделать обтирание холодной водой в области сердца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 подплывайте к водоворотам – выбраться из них крайне сложно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тарайтесь не купаться в одиночку - в случае беды никто не сможет помочь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6. Не плавайте с помощью подручных средств - досок, бревен, автокамер: это опасно как для вас, так и для окружающих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е ныряйте в воду, если не знаете глубину и состояние дна. Прыжок в неизвестность может закончиться плачевно.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рослые, обращайте особое внимание на безопасность детей,</w:t>
      </w:r>
      <w:r>
        <w:rPr>
          <w:sz w:val="28"/>
          <w:szCs w:val="28"/>
          <w:shd w:fill="FFFFFF" w:val="clear"/>
        </w:rPr>
        <w:t xml:space="preserve"> внимательно следите за ними, не отпускайте одних к водоемам, постоянно формируйте у них культуру безопасного поведения. Ведь в силу своих возрастных особенностей они еще не понимают, какие опасности подстерегают их практически на каждом ша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солнце и песок – казалось бы, что нужно ребенку для счастья? Но сложно счесть все неприятности и беды, которые поджидают мальчиков и девочек у водоема. Особенно, если ребенок плохо плавает или же вовсе не умеет плавать. Родители не всегда задумываются о том, что на отдыхе нужно быть предельно внимательным и соблюдать определённые правила во избежание несчастных случаев и неприят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Не игнорируйте правила поведения на воде и не разрешайте делать это детям, подавайте положительный приме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упайтесь с ними в местах, где это запреще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держать ребенка в поле своего зрения, когда он находится в во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 контролируйте время нахождения ребенка в воде, чтобы избежать переохла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, которые плохо плавают, применяйте специальные средства безопасности, надувные нарукавники или жилеты. Но помните, что и они не гарантируют полной безопасности! Объясните детям, что опасно плавать на надувных матрацах, игрушках или автомобильных шин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решайте нырять с мостов, прича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подплывать к лодкам, катерам и су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ходите мимо случаев появления детей у воды без сопровождения взрослых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ите детей не только плаванию, но и правилам поведения в критических ситуациях, объясните опасность водоворотов, судорог, больших волн, сильных течений и т.д. Научите азам техники спасения утопающих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на воде, вода ошибок не прощает! Не превращайте отдых в семейное горе! Берегите себя и своих близких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портала «Защита населения и территории от ЧС» размещены памятки по оказанию помощи при утоплении и правилам безопасного поведения на во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</w:p>
    <w:p>
      <w:pPr>
        <w:pStyle w:val="TextBodyIndent"/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атрульной службы № 6 ФКУ «Цен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С МЧС России по Алтайскому краю»</w:t>
      </w:r>
    </w:p>
    <w:p>
      <w:pPr>
        <w:pStyle w:val="TextBodyIndent"/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6:00Z</dcterms:created>
  <dc:creator>Владимир</dc:creator>
  <dc:description/>
  <dc:language>en-US</dc:language>
  <cp:lastModifiedBy>User-12</cp:lastModifiedBy>
  <dcterms:modified xsi:type="dcterms:W3CDTF">2017-07-25T07:56:00Z</dcterms:modified>
  <cp:revision>2</cp:revision>
  <dc:subject/>
  <dc:title/>
</cp:coreProperties>
</file>