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ВИНКИНСКИЙ СЕЛЬСОВЕТ РУБЦОВСКОГО РАЙОНА</w:t>
      </w:r>
    </w:p>
    <w:p>
      <w:pPr>
        <w:pStyle w:val="Normal"/>
        <w:rPr/>
      </w:pPr>
      <w:r>
        <w:rPr/>
        <w:t>АЛТАЙСКОГО КРА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6600"/>
                <w:sz w:val="6"/>
                <w:szCs w:val="6"/>
              </w:rPr>
            </w:pPr>
            <w:r>
              <w:rPr>
                <w:rFonts w:cs="Arial Black" w:ascii="Arial Black" w:hAnsi="Arial Black"/>
                <w:color w:val="FF6600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8255, Алтайский край, Рубцовский район, с.Половинкино, ул.Советская, 70, тел. 78-1-43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</w:r>
    </w:p>
    <w:p>
      <w:pPr>
        <w:pStyle w:val="Normal"/>
        <w:rPr/>
      </w:pPr>
      <w:r>
        <w:rPr/>
        <w:t>23.07.2017 г.                                                                                       №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77" w:hRule="atLeast"/>
        </w:trPr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Пропп Ольги Михайловны кандидатом на должность Главы муниципального образования Половинкинский сельсовет Рубцов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на должность Главы муниципального образования Половинкинский сельсовет Рубцовского района Алтайского края Пропп Ольги Михайловны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ями 33, 35  и 38 Федерального закона, статьями 173, 175  Кодекса, избирательная комиссия Муниципального образования Половинкинский сельсовет Рубцовского района Алтайского края</w:t>
      </w:r>
      <w:r>
        <w:rPr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33"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1. Зарегистрировать Пропп Ольгу Михайловну, 02.04.1976 года рождения, проживающую в Алтайском крае Рубцовском районе в с.Половинкино, ул.Алтайская 53, работающую в Администрации Половинкинского сельсовета Рубцовского района Алтайского края в должности Главы Половинкинского сельсовета Рубцовского района Алтайского края, выдвинутую Рубцовским районным местным отделением Всероссийской политической партии «ЕДИНАЯ РОССИЯ кандидатом на должность Главы муниципального объединения Половинкинский сельсовет Рубцовского района Алтайского края в 12 часов 10 минут «23»  июля 2017 года на основании решения о выдвижении кандидата, принятого местным политическим советом Рубцовского районного местного отделения Партии «ЕДИНАЯ РОССИ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2.</w:t>
      </w:r>
      <w:r>
        <w:rPr>
          <w:sz w:val="26"/>
          <w:szCs w:val="26"/>
        </w:rPr>
        <w:t> </w:t>
      </w:r>
      <w:r>
        <w:rPr/>
        <w:t>Выдать зарегистрированному кандидату Пропп Ольге Михайловне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достоверение установлен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  Обнародовать настоящее решение на информационном стенде в Администрации Половинкинского сельсовета и на сайте информационно-телекоммуникационной сети «Интернет» Администрации Рубцовского района в соответствии с соглашением от </w:t>
      </w:r>
      <w:r>
        <w:rPr>
          <w:kern w:val="2"/>
          <w:lang w:eastAsia="en-US" w:bidi="en-US"/>
        </w:rPr>
        <w:t>№ 111/24 от 11.11.201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20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 Половинкинский сельсовет Рубц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Перш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19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 Половинкинский сельсовет Рубцовского района Алтайского кр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Гарм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3:00Z</dcterms:created>
  <dc:creator>Плишанкова Н.М.</dc:creator>
  <dc:description/>
  <cp:keywords/>
  <dc:language>en-US</dc:language>
  <cp:lastModifiedBy>User</cp:lastModifiedBy>
  <cp:lastPrinted>2017-07-24T16:49:00Z</cp:lastPrinted>
  <dcterms:modified xsi:type="dcterms:W3CDTF">2017-07-24T09:53:00Z</dcterms:modified>
  <cp:revision>8</cp:revision>
  <dc:subject/>
  <dc:title> </dc:title>
</cp:coreProperties>
</file>