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АЯ КОМИССИЯ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ПОЛОВИНКИНСКИЙ СЕЛЬСОВЕТ РУБЦОВСКОГО РАЙОНА                                                     АЛТАЙСКОГО КРАЯ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7.2017 года                                                                                                 № 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кандидатов на должность                                                                          Главы Половинкинского сельсовета                                                                                   Рубцовкого района Алтайского края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документы и в соответствии со статьями 49, 177 Кодекса Алтайского края о выборах, референдуме, отзыве депутатов, избирательная комиссия муниципального образования Половинкинский сельсовет Рубцовского района 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кандидатами на должность Главы Половинкинского сельсовета Рубцовкого района Алтайского края,  выдвинутых  в порядке самовыдвиж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ин Виталия Владимировича, дата рождения: 29.10.1969 года, место рождения: Алтайский край Рубцовский район, с. Половинкино, адрес мес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тельства: Алтайский край, Рубцовский район, с. Половинкино, Советская д.129-1, образование: высшее. Время регистрации 9 часов 30 минут. </w:t>
        <w:tab/>
        <w:t>Основание регистрации – подписные листы (протокол № 5 о результатах проверки подписных листов с подписями избирателей от 16.07.2017, число подписей десят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зунина Владислава Евгеньевича, дата рождения: 02.08.1969 года, место рождения: г. Днепропетровск, адрес места жительства: Алтайский край, Рубцовский район, с. Половинкино, 40 лет Победы, д.8, образование: высшее. Время регистрации 9 часов 40 минут. </w:t>
        <w:tab/>
        <w:t>Основание регистрации – подписные листы (протокол № 5 о результатах проверки подписных листов с подписями избирателей от 16.07.2017, число подписей десять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зарегистрированным кандидатам удостоверения о регист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збирательной комиссии                                                                                          муниципального образования                                                                                           Половинкинский сельсов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                                                                       И.С. Перш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избирательной комиссии                                                                                          муниципального образования                                                                                           Половинкинский сельсов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                                                                          Д. С. Гармаш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9:50:00Z</dcterms:created>
  <dc:creator>Admin</dc:creator>
  <dc:description/>
  <cp:keywords/>
  <dc:language>en-US</dc:language>
  <cp:lastModifiedBy>User</cp:lastModifiedBy>
  <dcterms:modified xsi:type="dcterms:W3CDTF">2017-07-18T02:00:00Z</dcterms:modified>
  <cp:revision>6</cp:revision>
  <dc:subject/>
  <dc:title/>
</cp:coreProperties>
</file>