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ВИНКИН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5, Алтайский край, Рубцовский район, с.Половинкино, ул.Советская, 70, тел. 78-1-43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  <w:t>07.08.2017 г.                                                                                       № 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7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О регистрации кандидатов в депутаты Половинкинского сельского Собрания депутатов Рубцовского района Алтайского края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кандидатов на должность депутатов Половинкинского сельского Собрания депутатов Рубцовского района Алтайского края </w:t>
      </w:r>
      <w:r>
        <w:rPr>
          <w:lang w:val="en-US"/>
        </w:rPr>
        <w:t>VI</w:t>
      </w:r>
      <w:r>
        <w:rPr/>
        <w:t xml:space="preserve"> созыва требованиям Федерального закона от 12 июня 2012 года № 67-ФЗ «Об 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ов документы, представленные в избирательную комиссию, руководствуясь статьями 33, 35  и 38 Федерального закона, статьями 173, 175  Кодекса, избирательная комиссия Муниципального образования Половинкинский сельсовет Рубцовского района Алтайского края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" w:firstLine="708"/>
        <w:jc w:val="both"/>
        <w:rPr/>
      </w:pPr>
      <w:r>
        <w:rPr/>
      </w:r>
    </w:p>
    <w:p>
      <w:pPr>
        <w:pStyle w:val="TextBody"/>
        <w:spacing w:before="0" w:after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  <w:lang w:val="ru-RU"/>
        </w:rPr>
        <w:tab/>
        <w:t>Зарегистрировать кандидатов  в депутаты Половинкинского сельского Собрания депутатов, выдвинутых избирательным объединением  Алтайским региональным отделением Политической партии ЛДПР – Либерально – демократической партии России:</w:t>
      </w:r>
    </w:p>
    <w:p>
      <w:pPr>
        <w:pStyle w:val="Normal"/>
        <w:ind w:firstLine="708"/>
        <w:jc w:val="both"/>
        <w:rPr/>
      </w:pPr>
      <w:r>
        <w:rPr/>
        <w:t>1) Клименко Андрея Андреевича 05.09.1978 года рождения, место рождения: г. Рубцовск  Алтайского края, место жительства: Алтайский край , Рубцовский район, п. Новороссийкий, ул. Садовая, д. 15 -  по округу № 5. Время регистрации 09 час.00 минут.</w:t>
      </w:r>
    </w:p>
    <w:p>
      <w:pPr>
        <w:pStyle w:val="Normal"/>
        <w:ind w:firstLine="708"/>
        <w:jc w:val="both"/>
        <w:rPr/>
      </w:pPr>
      <w:r>
        <w:rPr/>
        <w:t>2) Пеннер Ольгу Андреевну 16.05.1994 года рождения, место рождения: пос. Чебуриха Рубцовского района Алтайского края, место жительства: Алтайский край, Курьинский района, с. Кузнецово ул. Заречная, д. 5- по округу №3. Время регистрации 09 час. 05 минут.</w:t>
      </w:r>
    </w:p>
    <w:p>
      <w:pPr>
        <w:pStyle w:val="Normal"/>
        <w:ind w:firstLine="708"/>
        <w:jc w:val="both"/>
        <w:rPr/>
      </w:pPr>
      <w:r>
        <w:rPr/>
        <w:t>3) Голубцова Анатолия Николаевича 25.04.1965 года рождения, место рождения: с. Бобково Рубцовского района Алтайского края, место жительства: Алтайский край, Рубцовский район, с. Бобково, ул. Орловская, д. 9 – по округу № 6. Время регистрации 09 час. 10 минут.</w:t>
      </w:r>
    </w:p>
    <w:p>
      <w:pPr>
        <w:pStyle w:val="Normal"/>
        <w:ind w:firstLine="708"/>
        <w:jc w:val="both"/>
        <w:rPr/>
      </w:pPr>
      <w:r>
        <w:rPr/>
        <w:t>4) Чаишеву Галину Матвеевну 27.01.1962 года рождения, место рождение: с. Б – Шелковка Рубцовского района Алтайского края место жительства: Алтайский край, г. Рубцовск, ул. Громова, д. 30. Ком. 526 – по округу №9. Время регистрации 09 час. 15 минут.</w:t>
      </w:r>
    </w:p>
    <w:p>
      <w:pPr>
        <w:pStyle w:val="Normal"/>
        <w:ind w:firstLine="708"/>
        <w:jc w:val="both"/>
        <w:rPr/>
      </w:pPr>
      <w:r>
        <w:rPr/>
        <w:t>5) Сараеву Наталью Ивановну 24.04.1962 года рождения, место рождения: с. Павловка Угловского района Алтайского края, место жительства: Алтайский край, гор. Рубцовск, ул. Громова, д. 30 ком. 523 – по округу №1. Время регистрации 09 час. 20 минут.</w:t>
      </w:r>
    </w:p>
    <w:p>
      <w:pPr>
        <w:pStyle w:val="Normal"/>
        <w:ind w:firstLine="708"/>
        <w:jc w:val="both"/>
        <w:rPr/>
      </w:pPr>
      <w:r>
        <w:rPr/>
        <w:t>6) Ильиных Олесю Ивановну 08.07.1980 года рождения, место рождения: гор. Рубцовск Алтайского края РСФСР, место жительства: Алтайский край, гор. Рубцовск, ул. Краснознаменская, д. 84 к. 3 – по округу №7. Время регистрации 09 час. 25 минут.</w:t>
      </w:r>
    </w:p>
    <w:p>
      <w:pPr>
        <w:pStyle w:val="Normal"/>
        <w:ind w:firstLine="708"/>
        <w:jc w:val="both"/>
        <w:rPr/>
      </w:pPr>
      <w:r>
        <w:rPr/>
        <w:t>2. Выдать зарегистрированным кандидатам удостоверения установленного образца.</w:t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на информационном стенде в Администрации Половинкинского сельсовета и на сайте информационно-телекоммуникационной сети « Интернет» Администрации Рубцовского района в соответствии с соглашением от № 111/24 от 11.1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униципального образования Половинкинский сельсовет Рубцо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 Перш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избирательной комиссии муниципального образования Половинкин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С. Гарм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3:00Z</dcterms:created>
  <dc:creator>Плишанкова Н.М.</dc:creator>
  <dc:description/>
  <cp:keywords/>
  <dc:language>en-US</dc:language>
  <cp:lastModifiedBy>User</cp:lastModifiedBy>
  <cp:lastPrinted>2017-08-08T12:58:00Z</cp:lastPrinted>
  <dcterms:modified xsi:type="dcterms:W3CDTF">2017-08-08T06:03:00Z</dcterms:modified>
  <cp:revision>22</cp:revision>
  <dc:subject/>
  <dc:title> </dc:title>
</cp:coreProperties>
</file>