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8"/>
          <w:szCs w:val="28"/>
        </w:rPr>
        <w:t>Территориальный отдел надзорной деятельности и профилактической работы № 4 УНД и ПР ГУ МЧС России по Алтайскому краю ИНФОРМИРУЕТ:</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В целях пресечения и недопущения ландшафтных пожаров по причине сельскохозяйственных палов пожнивных остатков и сухой травянистой растительности, для лишения возможности получения субсидий сельскохозяйственными товаропроизводителями за допущенные факты нарушений Правил противопожарного режима по инициативе ГУ МЧС России по Алтайскому краю, Постановлением Правительства Алтайского края от 02.08.2017 № 285 внесены изменения в Порядок предоставления из краевого бюджета субсидий на оказание несвязанной поддержки в области растениеводства, утвержденный Постановлением Правительства Алтайского края от 09.02.2017 № 34.</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 именно, пункт 2.2. указанного выше порядка о выполнении условий для предоставления средств сельскохозяйственным товаропроизводителям дополнен абзацем следующего содержания: </w:t>
      </w:r>
      <w:r>
        <w:rPr>
          <w:rFonts w:cs="Times New Roman" w:ascii="Times New Roman" w:hAnsi="Times New Roman"/>
          <w:b/>
          <w:sz w:val="28"/>
          <w:szCs w:val="28"/>
        </w:rPr>
        <w:t>«отсутствие вступившего в законную силу постановления о привлечении сельскохозяйственного товаропроизводителя в предшествующем году к административной ответственности в связи с нарушением пункта 218 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В срок до 30.10.2017 года ГУ МЧС России по Алтайскому краю будет подготовлен и предоставлен в Министерство сельского хозяйства Алтайского края официальный список сельскохозяйственных товаропроизводителей края, допустивших нарушение пункта 218 Правил противопожарного режима в Российской Федерации. Информация будет внесена в базу данных сельскохозяйственных товаропроизводителей. На основании этого, начиная с февраля по июнь 2018 года, Министерством сельского хозяйства Алтайского края будут приниматься решения о возможности субсидирования основного количества сельскохозяйственных товаропроизводителей. Соответственно предприятия, допустившие указанные, субсидии оформить не смогут.</w:t>
      </w:r>
    </w:p>
    <w:p>
      <w:pPr>
        <w:pStyle w:val="NoSpacing"/>
        <w:ind w:left="0" w:right="0" w:firstLine="708"/>
        <w:jc w:val="both"/>
        <w:rPr/>
      </w:pPr>
      <w:r>
        <w:rPr>
          <w:rFonts w:cs="Times New Roman" w:ascii="Times New Roman" w:hAnsi="Times New Roman"/>
          <w:sz w:val="28"/>
          <w:szCs w:val="28"/>
        </w:rPr>
        <w:t>Данная информация опубликована в средствах массовой информации и на Интернет-ресурсах</w:t>
      </w:r>
      <w:bookmarkStart w:id="0" w:name="_GoBack"/>
      <w:bookmarkEnd w:id="0"/>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before="0" w:after="0"/>
    </w:pPr>
    <w:rPr>
      <w:rFonts w:ascii="Calibri" w:hAnsi="Calibri" w:eastAsia="SimSun" w:cs=""/>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50:00Z</dcterms:created>
  <dc:creator>karasev</dc:creator>
  <dc:description/>
  <dc:language>en-US</dc:language>
  <cp:lastModifiedBy>Владимир</cp:lastModifiedBy>
  <cp:lastPrinted>2017-08-25T09:05:00Z</cp:lastPrinted>
  <dcterms:modified xsi:type="dcterms:W3CDTF">2017-08-31T23: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