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Batang;바탕"/>
          <w:sz w:val="28"/>
          <w:szCs w:val="28"/>
        </w:rPr>
        <w:t>РОССИЙСКАЯ ФЕДЕРАЦИЯ</w:t>
      </w:r>
      <w:r>
        <w:rPr>
          <w:rFonts w:eastAsia="Batang;바탕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Batang;바탕"/>
          <w:sz w:val="28"/>
          <w:szCs w:val="28"/>
        </w:rPr>
        <w:t>АДМИНИСТРАЦИЯ ТИШИНСКОГО СЕЛЬСОВЕТА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ab/>
        <w:tab/>
        <w:t xml:space="preserve">          РУБЦОВСКОГО РАЙОНА АЛТАЙСКОГО КРАЯ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48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ПОСТАНОВЛЕНИЕ</w:t>
      </w:r>
    </w:p>
    <w:p>
      <w:pPr>
        <w:pStyle w:val="Normal"/>
        <w:tabs>
          <w:tab w:val="clear" w:pos="720"/>
          <w:tab w:val="left" w:pos="9639" w:leader="none"/>
        </w:tabs>
        <w:spacing w:lineRule="auto" w:line="480"/>
        <w:ind w:right="85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08.09.2017                                                                                                          №21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Batang;바탕"/>
          <w:sz w:val="28"/>
          <w:szCs w:val="28"/>
        </w:rPr>
        <w:t>с .Тишинк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54 от 17.11.2015   Об утверждении 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Административного регламента предоставления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ниципальной услуги «Выдача выписки из реестр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ниципального имущества»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right="850" w:hanging="0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Batang;바탕"/>
          <w:sz w:val="28"/>
          <w:szCs w:val="28"/>
        </w:rPr>
        <w:t xml:space="preserve">На основании  федерального закона №210-ФЗ «Об организации предоставления государственных и муниципальных услуг» и приведением нормативно-правового акта в соответствие с действующим законодательством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ЯЮ: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right="850" w:hanging="0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</w:rPr>
        <w:t>1. В разделе 1 «Общие положения» слова «универсальные электронные карты (далее –УЭК)» исключить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20" w:leader="none"/>
        </w:tabs>
        <w:ind w:right="789" w:hanging="0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</w:rPr>
        <w:t>2. Настоящее постановление опубликовать на сайте в информационно-телекоммуникационной сети «Интернет» Администрации Рубцовского района, на котором размещается информация о деятельности муниципального образования Тишинский сельсовет Рубцовского района Алтайского края, в соответствии с заключенным соглашением от 27.03.2013  №24.</w:t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ind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И.О.Главы Администрации сельсовета                                         Т.В.Куликова                                     </w:t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284" w:gutter="0" w:header="72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07:00Z</dcterms:created>
  <dc:creator>User</dc:creator>
  <dc:description/>
  <cp:keywords/>
  <dc:language>en-US</dc:language>
  <cp:lastModifiedBy>Пользователь</cp:lastModifiedBy>
  <cp:lastPrinted>2017-09-07T10:04:00Z</cp:lastPrinted>
  <dcterms:modified xsi:type="dcterms:W3CDTF">2017-09-07T03:04:00Z</dcterms:modified>
  <cp:revision>4</cp:revision>
  <dc:subject/>
  <dc:title>СПРАВКА</dc:title>
</cp:coreProperties>
</file>