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ВИНКИНСКОЕ СЕЛЬСК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9.2017г.                                                                                               № 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винкино</w:t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4" w:hanging="0"/>
        <w:rPr/>
      </w:pPr>
      <w:r>
        <w:rPr>
          <w:sz w:val="28"/>
          <w:szCs w:val="28"/>
        </w:rPr>
        <w:t>О протесте прокурора Рубцовского района Алтайского края на решение, принятое Половинкинским сельским Собранием депутатов 07.09.2006 № 25 «О Положении о порядке реализации правотворческой инициативы граждан муниципального образования Половинкинский сельсовет  Рубцовского района Алтайского края».</w:t>
      </w:r>
    </w:p>
    <w:p>
      <w:pPr>
        <w:pStyle w:val="Normal"/>
        <w:ind w:right="4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отест прокурора Рубцовского района от 08.09.2017 № 02-47-2017,  с участием представителя прокуратуры младшего советника юстиции Гуриной О.Н.  на решение, принятое Половинкинским сельским Собранием депутатов от 07.09.2006 № 25 «О Положении о порядке реализации правотворческой инициативы граждан муниципального образования Половинкинский сельсовет  Рубцовского района Алтайского края» сельское Собрание депута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довлетворить протест прокурора района на решение, принятое Половинкинским сельским Собранием депутатов от 07.09.2006 № 25 «О Положении о порядке реализации правотворческой инициативы граждан муниципального образования Половинкинский сельсовет  Рубцовского района Алтайского края» 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ручить Администрации Половинкинского сельсовета привести в соответствие с действующим законодательством решение, принятое Половинкинским сельским Собранием депутатов от 07.09.2006 № 25 «О Положении о порядке реализации правотворческой инициативы граждан муниципального образования Половинкинский сельсовет  Рубцовского района Алтайского края» и вынести на рассмотрение очередной сессии Половинкинского сельского Собрания депутатов проект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О.М. Проп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55:00Z</dcterms:created>
  <dc:creator>User</dc:creator>
  <dc:description/>
  <cp:keywords/>
  <dc:language>en-US</dc:language>
  <cp:lastModifiedBy>User</cp:lastModifiedBy>
  <dcterms:modified xsi:type="dcterms:W3CDTF">2017-09-25T10:33:00Z</dcterms:modified>
  <cp:revision>5</cp:revision>
  <dc:subject/>
  <dc:title/>
</cp:coreProperties>
</file>