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ЁВСКОЕ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9.2017                                                                                           №35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ишнё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убцовского район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3   Устава муниципального образования Вишнёвский сельсовет, законом Алтайского края от 27 ноября 2014 года №91-ЗС «О порядке формирования представительных органов муниципальных районов Алтайского края» Вишнёвское сельское Собрание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депутатов в состав Рубцовского районного   Собрания 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Савинкову Ольгу Анатольевну – депутата Вишнёвского сельского Собрания депутатов ,  избранного  по  избирательному округу  №  4.</w:t>
      </w:r>
    </w:p>
    <w:p>
      <w:pPr>
        <w:pStyle w:val="2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И.Г.Кабыше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06:00Z</dcterms:created>
  <dc:creator>Admin</dc:creator>
  <dc:description/>
  <cp:keywords/>
  <dc:language>en-US</dc:language>
  <cp:lastModifiedBy>Admin</cp:lastModifiedBy>
  <cp:lastPrinted>2017-09-21T09:35:00Z</cp:lastPrinted>
  <dcterms:modified xsi:type="dcterms:W3CDTF">2017-09-25T04:39:00Z</dcterms:modified>
  <cp:revision>6</cp:revision>
  <dc:subject/>
  <dc:title/>
</cp:coreProperties>
</file>