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757" w:leader="none"/>
        </w:tabs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Arial" w:ascii="Arial" w:hAnsi="Arial"/>
          <w:sz w:val="24"/>
          <w:szCs w:val="24"/>
        </w:rPr>
        <w:t>15.05.2015г № 1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б утверждении административного регламента предоставления муниципальной услуги «Выдача выписок из домовых и  похозяйственных книг, справок и иных документов»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Новониколаевского сельсовета 15.05.2015 г № 14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Выдача выписок из домовых и  похозяйственных книг, справок и иных документов»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.1 раздела 1 второй абзац « Общее положение» исключить.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2:50:00Z</cp:lastPrinted>
  <dcterms:modified xsi:type="dcterms:W3CDTF">2017-10-31T06:50:00Z</dcterms:modified>
  <cp:revision>12</cp:revision>
  <dc:subject/>
  <dc:title>О размерах арендной платы</dc:title>
</cp:coreProperties>
</file>