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.2017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5757" w:leader="none"/>
        </w:tabs>
        <w:ind w:right="38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01.12.2015г № 33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на снос или пересадку зеленых насаждений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Spacing"/>
        <w:tabs>
          <w:tab w:val="clear" w:pos="708"/>
          <w:tab w:val="left" w:pos="575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внесенными изменениями в Федеральный закон от 27.07.2010 г №210 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Новониколаевского сельсовета от 01.12.2015г № 33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на снос или пересадку зеленых насаждений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348" w:leader="none"/>
        </w:tabs>
        <w:ind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1.1 раздела 1 в первом абзаце «Общие положения» слова «универсальной электронной карты (далее  - УЭК)» исключить;</w:t>
      </w:r>
    </w:p>
    <w:p>
      <w:pPr>
        <w:pStyle w:val="Normal"/>
        <w:tabs>
          <w:tab w:val="clear" w:pos="708"/>
          <w:tab w:val="left" w:pos="9348" w:leader="none"/>
        </w:tabs>
        <w:ind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.1 раздела 1 второй абзац « Общее положение» исключить.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3) пункт 2.5. 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.5. Срок предоставления муниципальной услуги.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, составляет 10 календарных дней для объектов энергетики и не более 20 календарных дней для иных объектов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».</w:t>
      </w:r>
    </w:p>
    <w:p>
      <w:pPr>
        <w:pStyle w:val="Normal"/>
        <w:tabs>
          <w:tab w:val="clear" w:pos="708"/>
          <w:tab w:val="left" w:pos="9348" w:leader="none"/>
        </w:tabs>
        <w:ind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lena</dc:creator>
  <dc:description/>
  <cp:keywords/>
  <dc:language>en-US</dc:language>
  <cp:lastModifiedBy>Новониколавка 1</cp:lastModifiedBy>
  <cp:lastPrinted>2017-10-31T13:10:00Z</cp:lastPrinted>
  <dcterms:modified xsi:type="dcterms:W3CDTF">2017-10-31T07:12:00Z</dcterms:modified>
  <cp:revision>16</cp:revision>
  <dc:subject/>
  <dc:title>О размерах арендной платы</dc:title>
</cp:coreProperties>
</file>