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муниципального образования Веселоярский сельсовет Рубц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17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8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268"/>
        <w:gridCol w:w="2023"/>
      </w:tblGrid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0.2017</w:t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7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3</w:t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8</w:t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(средства районного, краев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,5</w:t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7:00Z</dcterms:created>
  <dc:creator>User-1</dc:creator>
  <dc:description/>
  <cp:keywords/>
  <dc:language>en-US</dc:language>
  <cp:lastModifiedBy>User-1</cp:lastModifiedBy>
  <dcterms:modified xsi:type="dcterms:W3CDTF">2017-10-16T03:28:00Z</dcterms:modified>
  <cp:revision>10</cp:revision>
  <dc:subject/>
  <dc:title/>
</cp:coreProperties>
</file>