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>ВИШНЁВСКОЕ  СЕЛЬСКОЕ СОБРАНИЕ ДЕПУТАТОВ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ЦОВСКОГО РАЙОНА АЛТАЙСКОГО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 ноября 2017 г.      </w:t>
        <w:tab/>
        <w:tab/>
        <w:t xml:space="preserve">                                                          №28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ишнёвка</w:t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20320</wp:posOffset>
                </wp:positionV>
                <wp:extent cx="2906395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973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 проведении публичных слушаний по проекту  бюджета муниципального образования Вишнёвский сельсовет Рубцовского района Алтайского края на 201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76.65pt;mso-wrap-distance-left:9.05pt;mso-wrap-distance-right:9.05pt;mso-wrap-distance-top:0pt;mso-wrap-distance-bottom:0pt;margin-top:1.6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 проведении публичных слушаний по проекту  бюджета муниципального образования Вишнёвский сельсовет Рубцовского района Алтайского края н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Вишнёвский сельсовет Рубцовского района Алтайского края, Решением Вишнёвского сельского Собрания депутатов «О порядке организации и проведения публичных слушаний на территории муниципального образования сельского поселения «Вишнёвский  сельсовет» от 24.03.2006 № 07 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rPr/>
      </w:pPr>
      <w:r>
        <w:rPr>
          <w:rFonts w:eastAsia="Calibri" w:cs="Calibri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Провести 22 декабря 2017 года в 09.00 часов в зале заседания  Администрации Вишнёвского сельсовета по адресу:   с. Вишнёвка, ул. Молодёжная , 36 публичные слушания по вопросам рассмотрения  проекта  решения                                                                                                                                                      «Об утверждении бюджета муниципального образования  Вишнёвский сельсовет Рубцовского района Алтайского  на 2018 год»; 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Утвердить комиссию по подготовке и проведению публичных слушаний в следующем составе: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-Мальцева Л.И., секретарь Администрации сельсовета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                                                                                               Кучин А.В.- заместитель председателя Вишнёвского сельского Собрания депутатов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Мельникова Н.В.,  специалист  Администрации сельсовета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Обнародовать проект решения  -«Об утверждении бюджета муниципального образования  Вишнёвский сельсовет Рубцовского района Алтайского  на 2018 год» в установленном порядке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Установить, что замечания, предложения и дополнения по проекту решения  направляются в устной и письменной формах в Администрацию Вишнёвского сельсовета по адресу: 658259, Алтайский край, Рубцовский район, с. Вишнёвка, ул.Молодёжная 36, тел.: 8 (38557)75-4-55.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Ответственным за сбор (учёт) замечаний, предложений и дополнений, а также за подготовку и проведение публичных слушаний назначить секретаря Администрации сельсовета Мальцеву Людмилу Ивановну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6. Контроль за исполнением постановления возложить на Главу сельсовета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И.Г.Кабышева.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0:00Z</dcterms:created>
  <dc:creator>Admin</dc:creator>
  <dc:description/>
  <cp:keywords/>
  <dc:language>en-US</dc:language>
  <cp:lastModifiedBy>Admin</cp:lastModifiedBy>
  <cp:lastPrinted>2017-11-23T11:41:00Z</cp:lastPrinted>
  <dcterms:modified xsi:type="dcterms:W3CDTF">2017-11-23T05:43:00Z</dcterms:modified>
  <cp:revision>9</cp:revision>
  <dc:subject/>
  <dc:title/>
</cp:coreProperties>
</file>