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ОССИЙСКАЯ ФЕДЕР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ИШНЁВСКОЕ СЕЛЬСК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.11. 2017                                                                                      № 41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Вишнёвка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решение сельского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17.11.2014 № 30 «О введении земельного налога 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территории 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ишнёвский сельсовет Рубцовск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Алтайского края 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Федеральным законом  от 30.09.2017 № 286-ФЗ « О внесении изменений в часть вторую Налогового кодекса Российской Федерации и отдельные законодательные акты Российской Федерации, Федеральным законом  от 06.10.2003 № 131  «Об общих принципах организации местного самоуправления в Российской Федерации,  статьей 21 Устава муниципального образования Вишнёвский сельсовет Рубцовского района Алтайского края Собрание депутат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1. Внести в решение сельского Собрания депутатов от 17.11.2014 № 30 «О введении земельного налога  на территории 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ишнёвский сельсовет Рубцовского района Алтайского края » (далее - Решение) следующие изменения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4. Решения «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Уменьшение налоговой базы на не облагаемую налогом сумму, установленную пунктом 5 статьи 391 Налогового кодекса РФ, производится на основании документов, подтверждающих право на уменьшение налоговой базы, предоставляемых налогоплатильщиком в налоговый орган по месту нахождения земельного участка в срок не позднее 1 февраля года,  следующего за истекшим налоговым периодом» исключить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. Настоящее Решение вступает в силу с 1 января 2018 г., но не ранее чем по истечении одного месяца со дня его официального опубликования в газете "Хлебороб Алтая"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ab/>
        <w:tab/>
        <w:t xml:space="preserve">                  </w:t>
        <w:tab/>
        <w:t xml:space="preserve">И.Г.Кабышева 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02:00Z</dcterms:created>
  <dc:creator>111</dc:creator>
  <dc:description/>
  <cp:keywords/>
  <dc:language>en-US</dc:language>
  <cp:lastModifiedBy>Admin</cp:lastModifiedBy>
  <dcterms:modified xsi:type="dcterms:W3CDTF">2017-11-27T07:43:00Z</dcterms:modified>
  <cp:revision>16</cp:revision>
  <dc:subject/>
  <dc:title/>
</cp:coreProperties>
</file>