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Осторожно: тонкий лед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31597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ень. Первые морозы. Скоро вся поверхность водоемов покроется молодым льдом. Дети с нетерпением ждут начала зимы и становления льда на реках и озерах. Самые нетерпеливые из них выбираются на неокрепший лёд, подвергая при этом свою жизнь и здоровье серьезной опасности. Ведь данный лед не имеет достаточной прочности и не способен выдерживать даже незначительные нагрузки. 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жалению, примеров трагических случаев в крае предостаточно. Так, в ноябре 2015 года в Рубцовском районе пятеро детей вышли играть на неокрепший лед озера. В результате мальчик 9 лет погиб, провалившись под лед.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же году на реке в Первомайском районе в результате провала под неокрепший лед утонули двое рыбаков.</w:t>
      </w:r>
    </w:p>
    <w:p>
      <w:pPr>
        <w:pStyle w:val="NormalWeb"/>
        <w:shd w:fill="FFFFFF" w:val="clear"/>
        <w:spacing w:before="28" w:after="2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hd w:fill="FFFFFF" w:val="clear"/>
        <w:spacing w:before="28" w:after="2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sz w:val="32"/>
          <w:szCs w:val="32"/>
          <w:u w:val="single"/>
        </w:rPr>
        <w:t>Уважаемые жители и гости Рубцовского района!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района напоминает, что и в осенний период на воде в период становления ледяного покрова, чтобы избежать несчастных случаев, нужно быть осторожными и внимательными, не забывать элементарные правила безопасного поведения, помнить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ах по оказанию помощи терпящим бедствие и уметь их правильно применять.</w:t>
      </w:r>
    </w:p>
    <w:p>
      <w:pPr>
        <w:pStyle w:val="Normal"/>
        <w:shd w:fill="FFFFFF" w:val="clear"/>
        <w:spacing w:lineRule="atLeast" w:line="100" w:before="0" w:after="0"/>
        <w:ind w:left="0" w:right="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6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Элементарные правила поведения на льду: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ым для человека считается лед толщиной не менее 10 сантиметров в пресной воде и 15 сантиметров в соленой.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обую осторожность нужно проявлять, когда лед покроется толстым слоем снега, перекрыв доступ холода ко льду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ходя на лед, необходимо одеть легкую и теплую одежду, не стесняющую движение, а также обувь, без особых усилий снимающуюся с ног, и два полиэтиленовых пакета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ьмите с собой снаряжение: 2-3 метровый шест; веревку (не менее 15-25 метров); «спасалки» - это устройства, похожие на толстое шило и висящие на груди. Воткнув их в лёд, можно подтянуться и выбраться из воды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мните, что места для перехода и организованного отдыха специально обозначаются и постоянно контролируются, здесь ведется наблюдение за прочностью льда, а в случае возникновения опасности - переход по льду закрывается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зопаснее всего выходить на берег и спускаться к воде в местах, где лед виден и не покрыт снегом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дти лучше по уже протоптанным дорожкам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выходите на лед в одиночку. Ходить лучше компанией по 2-3 человека; не ходите и не катайтесь на льду в незнакомых местах, особенно в ночное время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ли вы передвигаетесь группой, то двигаться нужно друг за другом, сохраняя интервал не менее 5–6 метров, и быть готовым оказать помощь товарищу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перевозке небольших грузов, их следует класть на сани или брусья с большой площадью опоры на лед, чтобы избежать провала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имательно слушайте и следите за тем, как ведет себя лед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приближайтесь к тем местам, где растут деревья, кусты, камыш, торчат коряги, где ручьи впадают в реки, происходит сброс теплых вод с промышленных предприятий. Одно неосторожное движение - и можно провалиться под лед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следует ходить рядом с трещинами или по участку льда, отделенному от основного массива несколькими трещинами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обходимо быстро покинуть опасное место, если из пробитой лунки начинает бить фонтаном вода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ли температура воздуха выше 0 градусов держится более 3 дней, то прочность льда снижается на 25%.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огое соблюдение мер предосторожности на льду – главное условие предотвращения несчастных случаев во время игр и катания на льду!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Что делать, если Вы провалились и оказались в холодной воде: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паникуйте, не делайте резких движений, дышите как можно глубже и медленнее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киньте руки в стороны и постарайтесь зацепиться за кромку льда, предав телу горизонтальное положение по направлению течения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пытайтесь осторожно налечь грудью на край льда и забросить одну, а потом и другую ноги на лед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бравшись из полыньи, откатывайтесь, а затем ползите в ту сторону, откуда шли: ведь лед здесь уже проверен на прочность.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Если нужна ваша помощь: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бщите пострадавшему криком, что идете на помощь, - это придаст ему силы, уверенность и надежду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 пострадавшему надо приближаться лежа с раскинутыми в стороны руками и ногами, нельзя подходить к нему стоя из-за опасности самому попасть в беду;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ли беда произошла недалеко от берега, и пострадавший способен к активным действиям, ему нужно бросить веревку, шарф, подать длинную палку, доску, лестницу.</w:t>
      </w:r>
    </w:p>
    <w:p>
      <w:pPr>
        <w:pStyle w:val="Normal"/>
        <w:shd w:fill="FFFFFF" w:val="clear"/>
        <w:spacing w:lineRule="atLeast" w:line="100" w:before="0" w:after="0"/>
        <w:ind w:left="0" w:right="6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Родители и педагоги!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йте детей к водоемам без надзора взрослых, особенно во время ледостава; предупредите их об опасности нахождения на первом неокрепшем льду. Расскажите детям о правилах поведения на воде в осенне-зимний период, запрещайте им шалить у воды, пресекайте лихачество. Тонкий лед, холодная вода, быстрое течение грозят гибелью. 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 Соблюдение правил поведения на водных объектах - залог Вашей безопасности, безопасности Ваших родных и близких!</w:t>
      </w:r>
    </w:p>
    <w:p>
      <w:pPr>
        <w:pStyle w:val="NormalWeb"/>
        <w:shd w:fill="FFFFFF" w:val="clear"/>
        <w:spacing w:before="28" w:after="2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ортала «Защита населения и территории от ЧС» размещены памятки по оказанию помощи при утоплении и правилам безопасного поведения на вод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ГО ЧС и мобилизационн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Администрации рай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19:00Z</dcterms:created>
  <dc:creator>Владимир</dc:creator>
  <dc:description/>
  <dc:language>en-US</dc:language>
  <cp:lastModifiedBy>Владимир</cp:lastModifiedBy>
  <dcterms:modified xsi:type="dcterms:W3CDTF">2017-11-13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