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/>
      </w:pPr>
      <w:r>
        <w:rPr>
          <w:sz w:val="28"/>
          <w:szCs w:val="28"/>
        </w:rPr>
        <w:t>Самарское  сельское 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__.12.2017                                                                                                            № __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Самар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образования Самарский  сельсовет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Рубцовского района Алтайского края на 2018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131-ФЗ « Об общих принципах организации местного самоуправления в Российской Федерации», статьей 25 Устава муниципального образования Тишинский сельсовет Рубцовского района Алтайского края, сельское 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1. Основные характеристики бюджета Самарского  сельсовета Рубцовского района Алтайского края (далее – бюджет поселения)  на 2018 год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бюджета поселения на 2018 год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оселения в сумме 2713,40 тыс. рублей, в том числе объем межбюджетных трансфертов, получаемых из других бюджетов, в сумме 1481,0 тыс.рублей;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) общий объем расходов бюджета поселения в сумме 2713,40 тыс. руб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Нормативы отчислений доходов в бюджет поселения  на 2018 год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отчислений доходов в  бюджет поселения на 2018 год согласно приложению 1 к настоящему Реш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Главные администраторы доходов бюджета и  источников финансирования дефицита бюджета на 2018 год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еречень   главных администраторов  доходов  бюджета поселения согласно приложению 2 к настоящему Решению.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, согласно приложению 3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 Бюджетные ассигнования бюджета поселения на 2018  год.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дразделам классификации расходов бюджета на 2018 год согласно приложению 4 к настоящему Решению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ам, целевым статьям и видам расходов классификации расходов бюджета в ведомственной структуре расходов на 2018 год согласно приложению 5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распределение бюджетных ассигнований по разделам, подразделам, целевым статьям и видам расходов классификации расходов бюджета на 2018 год согласно приложению 6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нять к исполнению перечень законодательных актов Алтайского края, в соответствии с которыми муниципальное образование Самарский сельсовет принимает на себя обязательства на исполнение отдельных государственных полномочий в 2018 году, согласно приложению 7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 Особенности исполнения бюджета поселения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ельское Собрание депутатов вправе в ходе исполнения настоящего Решения вносить изменения в сводную роспись в соответствии с действующим бюджетны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случае вступления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, - в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 случае изменения состава или полномочий (функций) главных распорядителей бюджетных средств (подведомственных им бюджетных учреждений), -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 в случае исполнения главными распорядителями бюджетных средств судебных актов, предусматривающих обращение взыскания на средства бюджета поселения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 в случае использования средств бюджетного фонда в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 в случае перераспределения бюджетных ассигнований между главными распорядителями бюджетных средств  – в пределах объема бюджетных ассигнова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Субсидии, субвенции и иные межбюджетные трансферты, имеющие целевое назначение, фактически полученные при исполнении бюджета сверх объемов, утвержденных статьей 1 настоящего Решения, направляются на увеличение расходов соответственно целям предоставления без внесения изменений в настоящее Решение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для увеличения иных бюджетных ассигнований  без внесения изменений в  настоящее Решение не допуска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убсидии, субвенции и иные межбюджетные трансферты, имеющие     целевое назначение, в том числе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, направляются на увеличение расходов соответственно целям предоставления, с внесением изменений в сводную бюджетную  роспись без внесения изменений в настоящее Реш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, что с 1 января 2018 года заключение и оплата ранее заключенных договоров производятся в пределах бюджетных ассигнований, утвержденных бюджетной росписью бюджета поселения на 2018 год, и с учетом принятых обязатель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бязательства, вытекающие из договоров, исполнение которых осуществляется за счет средств бюджета поселения, и принятые к исполнению получателями средств бюджета сверх бюджетных ассигнований, утверждённых бюджетной росписью, не подлежат оплате за счет средств бюджета поселения в 2018 г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убсидии, субвенции и иные межбюджетные трансферты, имеющие целевое назначение, переданные бюджету поселения из районного бюджета и не использованные в 2018 г. подлежат возврату в районный бюдже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Установить, что при заключении договоров (муниципальных контрактов) на поставку товаров, выполнение работ, оказание услуг для муниципальных нужд, вправе предусматривать авансовые платеж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змере 100 процентов суммы договора (контракта) – по договорам (контрактам) об оказании услуг связи, о подписке на печатные издания и об их приобретении, об оказании услуг по профессиональной переподготовке муниципальных служащих Администрации Самарского сельсовета, об обучении на курсах повышения квалификации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змере 30 процентов суммы договора (контракта) – по оплате электроэнергии в месяце, за который осуществляется оплата, вносимая до 10 числа этого месяца, на основании Постановления Правительства РФ от 04.05.2012г.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змере 40 процентов суммы договора (контракта) – по оплате электроэнергии в месяце, за который осуществляется оплата, вносимая до 25 числа этого месяца, на основании Постановления Правительства РФ от 05.05.2012г.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змере 30 процентов суммы договора (контракта) – по остальным договорам (контрактам), если иное не предусмотрено нормативными правовыми актами Российской Федерации, Алтайского края и Рубцов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Установить, что остатки средств бюджета поселения по состоянию на 1 января 2018 года на счетах органов Федерального казначейства, образовавшиеся в связи с неполным использованием средств бюджета поселения объемов финансирования, доведенных до них в пределах ассигнований, предусмотренных нормативным Решением « О бюджете муниципального образования на 2017 год» направляются в качестве дополнительного финансирования расходов 2018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6. Особенности  использования бюджетных ассигнований по обеспечению деятельности органа местного самоуправления Самарского сельсовета, муниципальных учреждений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Рекомендовать органам местного самоуправления Самарского сельсовета не принимать решений, приводящих к увеличению численности муниципальных служащих, работников учрежде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ам местного самоуправления учитывать нормативы формирования расходов на содержание органов местного самоуправления, установленных распоряжением  Администрации Алтайского края от 30.12.2013г. № 445-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7. Межбюджетные трансферты бюджету поселения из бюдже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убцовского района на осуществление части полномочий по решению вопросов местного значения на 2018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на 2018 год объем межбюджетных трансфертов, передаваемых в бюджет поселения из бюджета Рубцовского района на решение вопросов местного значения в соответствии с заключенными соглашениями в общей сумме 312,0 тыс.  рублей согласно приложению 8 к настоящему Реш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на 2018 год объем межбюджетных трансфертов передаваемых из бюджета поселения в бюджет Рубцовского района на решение вопросов местного значения в соответствии с заключенными соглашениями в общей сумме 103,0 тыс. рублей согласно приложениям 9 к настоящему Реш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8. Приведение решений и иных нормативных правовых ак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арского сельсовета  в соответствие с настоящим Решение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я и иные нормативные правовые акты муниципального образования Самарский сельсовет подлежат приведению в соответствие с настоящим   Решением в срок до 1 января 2018 г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стоящее Решение вступает в силу с 1 января 2018 года, за исключением статьи 8 настоящего Решения, которая вступает в силу со дня его официального обнарод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  Самарского  сельсовета</w:t>
      </w:r>
      <w:r>
        <w:rPr>
          <w:color w:val="FF0000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рентьев  А.В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Приложение  1  к  Решению 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</w:t>
      </w:r>
      <w:r>
        <w:rPr/>
        <w:t>сельского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__.__.2017 г.    № 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Об утвержд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амарский 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Рубц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лтайского края на 2018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0" w:hanging="21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ов в бюджет поселения  на 2018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х на территориях сельски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доходов от продажи материальных и нематериальных активов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Приложение  2 к  Решению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</w:t>
      </w:r>
      <w:r>
        <w:rPr/>
        <w:t>сельского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__.__.2017 г.    № 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Об утвержд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Самарский 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Рубцовского района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Алтайского края на 2018 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jc w:val="center"/>
        <w:outlineLvl w:val="0"/>
        <w:rPr/>
      </w:pPr>
      <w:r>
        <w:rPr/>
        <w:t xml:space="preserve">Перечень главных администраторов доходов бюджета  поселения 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Самарского сельсовета Рубцовского района Алтайского кр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25 10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9045 10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2053 10 0000 4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в части реализации материальных запасов по указанному имуществу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 06025 10 0000 4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 51040 02 0000 14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7 01050 10 0000 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5050 10 0000 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1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15002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 29999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20216 10 0000 15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29999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35118 10 0000 15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30024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  40014 10 0000 151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05030 10 0000 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05000 10 0000 18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60010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000 10 0000 15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Приложение  3  к  Решению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 </w:t>
      </w:r>
      <w:r>
        <w:rPr/>
        <w:t>сельского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__.__.2017 г.    № 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Об утвержд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Самарский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Рубц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лтайского края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47"/>
        <w:gridCol w:w="49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 Самарского  сельсовета Рубцовского района Алтайского кра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10 0000 7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00 10 0000 8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4  к  Решению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__.__.2017 г.    № 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Об утвержд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Самарский 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Рубц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тайского края на 2018 год»</w:t>
      </w:r>
    </w:p>
    <w:tbl>
      <w:tblPr>
        <w:tblW w:w="1037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258"/>
        <w:gridCol w:w="670"/>
        <w:gridCol w:w="1371"/>
      </w:tblGrid>
      <w:tr>
        <w:trPr>
          <w:trHeight w:val="315" w:hRule="atLeast"/>
        </w:trPr>
        <w:tc>
          <w:tcPr>
            <w:tcW w:w="10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расходов бюджета поселения на 2018 год по разделам и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103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7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тыс. рублей   </w:t>
            </w:r>
          </w:p>
        </w:tc>
      </w:tr>
      <w:tr>
        <w:trPr>
          <w:trHeight w:val="47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,78</w:t>
            </w:r>
          </w:p>
        </w:tc>
      </w:tr>
      <w:tr>
        <w:trPr>
          <w:trHeight w:val="52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>
          <w:trHeight w:val="51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</w:tr>
      <w:tr>
        <w:trPr>
          <w:trHeight w:val="6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28</w:t>
            </w:r>
          </w:p>
        </w:tc>
      </w:tr>
      <w:tr>
        <w:trPr>
          <w:trHeight w:val="297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3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0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9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82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,9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2</w:t>
            </w:r>
          </w:p>
        </w:tc>
      </w:tr>
      <w:tr>
        <w:trPr>
          <w:trHeight w:val="249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0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0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</w:rPr>
              <w:t>163,2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cyan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highlight w:val="cyan"/>
              </w:rPr>
            </w:pPr>
            <w:r>
              <w:rPr/>
              <w:t>163,2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ическая  культура  и  спор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0</w:t>
            </w:r>
          </w:p>
        </w:tc>
      </w:tr>
      <w:tr>
        <w:trPr>
          <w:trHeight w:val="9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3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right"/>
        <w:rPr/>
      </w:pPr>
      <w:r>
        <w:rPr>
          <w:b/>
          <w:bCs/>
        </w:rPr>
        <w:t xml:space="preserve">        </w:t>
      </w:r>
      <w:r>
        <w:rPr/>
        <w:t xml:space="preserve">Приложение 5   к  Решению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</w:t>
      </w:r>
      <w:r>
        <w:rPr/>
        <w:t>сельского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__.__.2017 г.    № 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Об утвержд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амарский  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Рубц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лтайского края на 2018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8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840"/>
        <w:gridCol w:w="620"/>
        <w:gridCol w:w="557"/>
        <w:gridCol w:w="1765"/>
        <w:gridCol w:w="612"/>
        <w:gridCol w:w="1242"/>
      </w:tblGrid>
      <w:tr>
        <w:trPr>
          <w:trHeight w:val="63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80</w:t>
            </w:r>
          </w:p>
        </w:tc>
      </w:tr>
      <w:tr>
        <w:trPr>
          <w:trHeight w:val="52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,8</w:t>
            </w:r>
          </w:p>
        </w:tc>
      </w:tr>
      <w:tr>
        <w:trPr>
          <w:trHeight w:val="497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8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8</w:t>
            </w:r>
          </w:p>
        </w:tc>
      </w:tr>
      <w:tr>
        <w:trPr>
          <w:trHeight w:val="279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94</w:t>
            </w:r>
          </w:p>
        </w:tc>
      </w:tr>
      <w:tr>
        <w:trPr>
          <w:trHeight w:val="691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" w:hAnsi="Times" w:cs="Times New Roman"/>
              </w:rPr>
            </w:pPr>
            <w:r>
              <w:rPr>
                <w:rFonts w:cs="Times New Roman" w:ascii="Times New Roman" w:hAnsi="Times New Roman"/>
              </w:rPr>
              <w:t>Взносы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язательному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му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ахованию</w:t>
            </w:r>
          </w:p>
          <w:p>
            <w:pPr>
              <w:pStyle w:val="ConsPlusNormal"/>
              <w:rPr>
                <w:rFonts w:ascii="Times" w:hAnsi="Times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ы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ежного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ржания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ые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ы</w:t>
            </w:r>
            <w:r>
              <w:rPr>
                <w:rFonts w:cs="Times New Roman" w:ascii="Times" w:hAnsi="Time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6</w:t>
            </w:r>
          </w:p>
        </w:tc>
      </w:tr>
      <w:tr>
        <w:trPr>
          <w:trHeight w:val="76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</w:tr>
      <w:tr>
        <w:trPr>
          <w:trHeight w:val="76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828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4,28</w:t>
            </w:r>
          </w:p>
        </w:tc>
      </w:tr>
      <w:tr>
        <w:trPr>
          <w:trHeight w:val="47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28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28</w:t>
            </w:r>
          </w:p>
        </w:tc>
      </w:tr>
      <w:tr>
        <w:trPr>
          <w:trHeight w:val="331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74</w:t>
            </w:r>
          </w:p>
        </w:tc>
      </w:tr>
      <w:tr>
        <w:trPr>
          <w:trHeight w:val="642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/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102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6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6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реждения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,2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66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4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0</w:t>
            </w:r>
          </w:p>
        </w:tc>
      </w:tr>
      <w:tr>
        <w:trPr>
          <w:trHeight w:val="38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46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1</w:t>
            </w:r>
          </w:p>
        </w:tc>
      </w:tr>
      <w:tr>
        <w:trPr>
          <w:trHeight w:val="76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</w:tr>
      <w:tr>
        <w:trPr>
          <w:trHeight w:val="47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47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7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жданской оборо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2 00 191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7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2 00 1910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7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0</w:t>
            </w:r>
          </w:p>
        </w:tc>
      </w:tr>
      <w:tr>
        <w:trPr>
          <w:trHeight w:val="47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47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47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28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,00</w:t>
            </w:r>
          </w:p>
        </w:tc>
      </w:tr>
      <w:tr>
        <w:trPr>
          <w:trHeight w:val="28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30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51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действие занятости населения Рубцовского района»     на 2014-2016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 60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9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9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9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9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9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,82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в Рубцовском районе» на 2015-2020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60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60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9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 «Устойчивое развитие сельских поселений Рубцовского района» на 2013-2020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9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витие коммунальной и социальной инфраструктуры, создание комфортной среды жизни, повышение качества услуг образования,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9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3 00 60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,9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5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,9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5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сетей и сооружений тепл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 67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7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9 00 18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2 9 00 18030 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92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опросы в области жилищно –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92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 –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 9 00 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highlight w:val="red"/>
              </w:rPr>
            </w:pPr>
            <w:r>
              <w:rPr>
                <w:bCs/>
              </w:rPr>
              <w:t>148,92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 18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92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92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1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 по благоустройству  городских округов и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0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0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0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1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1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муниципальным образованиям  на обеспечение расчетов за уголь (отопление), потребляемый учреждениями бюджетной сферы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 00 71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 00 711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6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Рубцовского района» на 2015-2020 г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9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ы в Рубцовском район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93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2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2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социальной политик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2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 культура   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Устойчивое  развитие сельских  поселений Рубцовского  района» на 2013-2020 г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коммунальной и социальной  структуры, создание комфортной  среды  жизни, повышение  качества  услуг образования,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 реализацию мероприятий муниципальных  целевых  програм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 3 00 60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массового 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2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 труда государственных (муниципальных) 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2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 по  обязательному социальному  страхованию на  выплаты денежного  содержания  и  иные выплаты работникам государственных 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299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</w:tr>
      <w:tr>
        <w:trPr>
          <w:trHeight w:val="315" w:hRule="atLeast"/>
        </w:trPr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3,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563"/>
        <w:gridCol w:w="708"/>
        <w:gridCol w:w="594"/>
        <w:gridCol w:w="1688"/>
        <w:gridCol w:w="640"/>
        <w:gridCol w:w="1181"/>
        <w:gridCol w:w="228"/>
      </w:tblGrid>
      <w:tr>
        <w:trPr>
          <w:trHeight w:val="630" w:hRule="atLeast"/>
        </w:trPr>
        <w:tc>
          <w:tcPr>
            <w:tcW w:w="10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Приложение  6  к  Решению                                                                          </w:t>
            </w:r>
          </w:p>
          <w:p>
            <w:pPr>
              <w:pStyle w:val="Normal"/>
              <w:ind w:left="708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от __.__.2017г.    № 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«Об утвержд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Самарский  сельсовет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Рубц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Алтайского края на 2018 го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ассигнований  бюджета поселения на 2018 год по разделам, подразделам, целевым статьям и видам расходов  классификации расходов бюджета</w:t>
            </w:r>
          </w:p>
        </w:tc>
      </w:tr>
      <w:tr>
        <w:trPr>
          <w:trHeight w:val="63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4,7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9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8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4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2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28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7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5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1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чреждения по обеспечению хозяйственного и транспортного обслуживания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,2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6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5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1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</w:rPr>
            </w:pPr>
            <w:r>
              <w:rPr/>
              <w:t>Взнос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п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обязате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циальному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трахованию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/>
              <w:t>на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денежного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содержания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иные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выплаты</w:t>
            </w:r>
            <w:r>
              <w:rPr>
                <w:rFonts w:cs="Times" w:ascii="Times" w:hAnsi="Times"/>
              </w:rPr>
              <w:t xml:space="preserve"> </w:t>
            </w:r>
            <w:r>
              <w:rPr/>
              <w:t>работника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ударственных</w:t>
            </w:r>
            <w:r>
              <w:rPr>
                <w:rFonts w:cs="Times" w:ascii="Times" w:hAnsi="Times"/>
              </w:rPr>
              <w:t xml:space="preserve"> (</w:t>
            </w:r>
            <w:r>
              <w:rPr/>
              <w:t>муниципальных</w:t>
            </w:r>
            <w:r>
              <w:rPr>
                <w:rFonts w:cs="Times" w:ascii="Times" w:hAnsi="Times"/>
              </w:rPr>
              <w:t xml:space="preserve">) </w:t>
            </w:r>
            <w:r>
              <w:rPr/>
              <w:t>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9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 0 00 000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жданской оборо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19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2 00 19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целевая программа «Содействие занятости населения Рубцовского района»   на 2014-2016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 и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, капитальный ремонт и ремонт автомобильных дорог общего пользования местного значения, в том числе в границах населенных пунктах поселений, дорожные сооружения на них, относящиеся к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5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2 00 6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8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в Рубцовском районе» на 2015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0 00 609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9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«Устойчивое развитие сельских поселений Рубцовского района» на 2013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витие коммунальной и социальной инфраструктуры, создание комфортной среды жизни, повышение качества услуг образования,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 услуг по водоснаб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5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5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рнизация сетей и сооружений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7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7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9 00 18030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 9 00 1803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9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9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92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удаление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1 18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11 18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31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униципальная программа «Развитие культуры Рубцовского района» на 2015-2020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муниципальным образованиям  на обеспечение расчетов за уголь (отопление), потребляемый учреждениями бюджетной сферы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 00 7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 2 00 7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культуры в Рубц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1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,2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2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2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2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,2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 культура   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Устойчивое  развитие сельских  поселений Рубцовского  района» на 2013-2020 г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коммунальной и социальной  структуры, создание комфортной  среды  жизни, повышение  качества  услуг образования,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 на  реализацию мероприятий муниципальных  целевых 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 массового 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 труда государственных (муниципальных) 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2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6299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9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 по  обязательному  социальному  страхованию на  выплаты  денежного  содержания  и  иные  выплаты работникам государствен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3,4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Приложение  7  к  Решению  </w:t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                        </w:t>
      </w:r>
      <w:r>
        <w:rPr/>
        <w:t>сельского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от __.__.2017 г.    № 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«Об утвержд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Самар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Рубцов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Алтайского края на 2018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онодательных актов Алтайского края, в соответствии с которыми муниципальное образование Самарский 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нимает на себя обязательства на исполнение отдельных государственных полномочий в 2018 году.    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кон Алтайского края от 10 марта 2009 года № 12-ЗС «О наделении органов местного самоуправления государственными полномочиями в области создания функционирования административных комиссий при местных администрациях» (Сборник законодательства Алтайского края, 2009,№155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 Алтайского края от 6 июля 2006 года № 65- ЗС «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, где отсутствуют военные комиссариаты» (Сборник законодательства Алтайского края, 2006, №12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;2007, № 137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 8  к  Решению                                                                           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.__.2017 г.  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утвержд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бц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тайского края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7"/>
        <w:gridCol w:w="1482"/>
        <w:gridCol w:w="2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в области обеспечения 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предупреждения и ликвидации последствий чрезвычайных ситуаций в границах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сбора и вывоза бытовых отходов и мус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организации ритуальных услуг и содержания мест захорон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 в области осуществления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передаче части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  к  Решению                                                                           сельского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__.__.2017 г.    №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Об утверждении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амар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убцо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тайского края на 2018 год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ежбюджетные трансферты из бюджета </w:t>
      </w:r>
      <w:r>
        <w:rPr>
          <w:b/>
          <w:color w:val="000000"/>
          <w:sz w:val="28"/>
          <w:szCs w:val="28"/>
        </w:rPr>
        <w:t>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на решение вопросов местного значения в соответствии с заключенным соглашением </w:t>
      </w:r>
      <w:r>
        <w:rPr>
          <w:b/>
          <w:sz w:val="28"/>
          <w:szCs w:val="28"/>
        </w:rPr>
        <w:t>на 2018 год</w:t>
      </w:r>
    </w:p>
    <w:p>
      <w:pPr>
        <w:pStyle w:val="Normal"/>
        <w:shd w:fill="FFFFFF" w:val="clear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87"/>
        <w:gridCol w:w="1366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по исполнению и контролю за исполнением бюджета поселения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шение между Администрацией Самарского  сельсовета и Администрацией Рубцов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мочия по определению поставщиков (подрядчиков, исполнителей) на основании п. 9 ст. 26 Федерального закона от 05.04.2013 № 44-ФЗ "О контрактной системе в сфере закупок, товаров, работ, услуг для обеспечения государственных и муниципальных нужд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между Администрацией Самарского сельсовета и Администрацией Рубцовск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25:00Z</dcterms:created>
  <dc:creator>User</dc:creator>
  <dc:description/>
  <cp:keywords/>
  <dc:language>en-US</dc:language>
  <cp:lastModifiedBy>Ольга</cp:lastModifiedBy>
  <cp:lastPrinted>2017-11-14T13:03:00Z</cp:lastPrinted>
  <dcterms:modified xsi:type="dcterms:W3CDTF">2017-11-14T10:46:00Z</dcterms:modified>
  <cp:revision>13</cp:revision>
  <dc:subject/>
  <dc:title>ПРОЕКТ</dc:title>
</cp:coreProperties>
</file>