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635</wp:posOffset>
                </wp:positionV>
                <wp:extent cx="5897245" cy="8662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866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790"/>
                              <w:gridCol w:w="5744"/>
                            </w:tblGrid>
                            <w:tr>
                              <w:trPr>
                                <w:tblHeader w:val="true"/>
                                <w:trHeight w:val="1977" w:hRule="atLeast"/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80" w:hanging="0"/>
                                    <w:jc w:val="right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Приложение 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Новоалександр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_______  №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б утверждении бюджета муниципального образования Новоалександровский сельсовет Рубцов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18 год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80" w:hanging="0"/>
                                    <w:jc w:val="right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80" w:hanging="0"/>
                                    <w:jc w:val="right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right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ечень главных администрат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сточников финансирования дефицита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ого образования Новоалександро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убцовского района Алтай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Новоалександровского сельсовета Рубцовского района Алтай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1 00 10 0000 710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1 00 10  0000 810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682.1pt;mso-wrap-distance-left:9.05pt;mso-wrap-distance-right:9.05pt;mso-wrap-distance-top:0pt;mso-wrap-distance-bottom:0pt;margin-top:0.05pt;mso-position-vertical-relative:text;margin-left: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2790"/>
                        <w:gridCol w:w="5744"/>
                      </w:tblGrid>
                      <w:tr>
                        <w:trPr>
                          <w:tblHeader w:val="true"/>
                          <w:trHeight w:val="1977" w:hRule="atLeast"/>
                          <w:cantSplit w:val="true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580" w:hanging="0"/>
                              <w:jc w:val="right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Новоалександровского сельского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_______  №____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утверждении бюджета муниципального образования Новоалександровский сельсовет Рубцов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18 год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80" w:hanging="0"/>
                              <w:jc w:val="right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80" w:hanging="0"/>
                              <w:jc w:val="right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чень главных администрат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источников финансирования дефицита бюдж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Новоалександро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Рубцов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ы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министрация Новоалександровского сельсовета Рубцовского района Алтайского края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 03 01 00 10 0000 710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 03 01 00 10  0000 810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3:00Z</dcterms:created>
  <dc:creator>Boss</dc:creator>
  <dc:description/>
  <cp:keywords/>
  <dc:language>en-US</dc:language>
  <cp:lastModifiedBy>User-12</cp:lastModifiedBy>
  <cp:lastPrinted>2011-12-14T13:15:00Z</cp:lastPrinted>
  <dcterms:modified xsi:type="dcterms:W3CDTF">2017-11-14T07:37:00Z</dcterms:modified>
  <cp:revision>33</cp:revision>
  <dc:subject/>
  <dc:title>ПРИЛОЖЕНИЕ № 3</dc:title>
</cp:coreProperties>
</file>