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ШЕЛКОВНИКО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3. 2014г.  </w:t>
        <w:tab/>
        <w:tab/>
        <w:tab/>
        <w:tab/>
        <w:tab/>
        <w:tab/>
        <w:tab/>
        <w:tab/>
        <w:tab/>
        <w:t xml:space="preserve">          № 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Шел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ом содержани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администрации </w:t>
      </w:r>
    </w:p>
    <w:p>
      <w:pPr>
        <w:pStyle w:val="Normal"/>
        <w:rPr/>
      </w:pPr>
      <w:r>
        <w:rPr>
          <w:sz w:val="28"/>
          <w:szCs w:val="28"/>
        </w:rPr>
        <w:t>Большешелковниковского сельсо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изменениями, внесенными в статью 7 Закона Алтайского края от 07.12.2007 № 134-ЗС «О муниципальной службе в Алтайском крае», сельское Собрание депу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Принять Решение «Об утверждении Положения о денежном содержании муниципальных служащих администрации Большешелковниковского сельсовета»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Решение сельского Собрания депутатов от 26.12.2013 г. № 64 «Об оплате  труда и дополнительных  гарантиях главы Администрации сельсовета и муниципальных служащих Администрации Большешелковниковского сельсовета Рубцовского района Алтайского края» считать утратившими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бнародовать данно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В.В. Ша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7.03.2014г.№ 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нежном содержани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 администрации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Денежное содержание муниципальных служащих администрации сельсовета (далее муниципальных служащих) состоит из должностного оклада, надбавок к должностному окладу за особые условия муниципальной службы, выслугу лет, ученую степень, премий по результатам работы, ежемесячного денежного поощ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азмер должностного оклада  муниципального служащего устанавливается в соответствии с законодательством Алтайского края о предельных нормативах размеров оплаты труда и утверждается Решением сельского Собрания депутатов в виде схемы должностных окладов должностей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дбавка к должностному окладу за особые условия муниципальной службы устанавливается за сложность, напряженность, высокие достижения в труде и усиленный режим работы распоряжением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надбавки за особые условия муниципальной службы не может превышать 50 процентов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дбавка к должностному окладу за выслугу лет устанавливается в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таже муниципальной службы от 1 года до 5 лет – 10 процентов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стаже муниципальной службы от 5 года до 10 лет – 15 процентов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таже муниципальной службы от 10 года до 15 лет – 20 процентов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таже муниципальной службы от 15 года и выше – 30 процентов должностного 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озложении на муниципального служащего исполнения должностных обязанностей по другой муниципальной должности муниципальной службы надбавка за выслугу лет начисляется на должностной  оклад, как по основной, так и по совмещаем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бавка к должностному окладу за выслугу лет выплачивается со дня возникновения права на назначение или изменение размера этой надб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, а также в период его нетрудоспособности, то выплата иного размера надбавки производится после окончания отпуска, временной нетруд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ом случае, если у муниципального служащего право на назначение или изменение размера надбавки к должностному окладу за выслугу л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ило при переподготовке или повышении квалификации и в других случаях, когда за ним сохраняется средний заработок, то указанная надба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со дня наступления этого права и производится соответствующий перерасчет среднего зараб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ие надбавки к должностному окладу за выслугу лет производится распоряжением администрации сельсовета на основании решения комиссии по рассмотрению вопросов о стаже муниципальной служб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5. Надбавка к должностному окладу за ученую степень устанавливается  распоряжением администрации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муниципальному служащему, имеющему ученую  степень кандидата наук, - в размере 10 процентов от установленного денежного содержания по замещаемой муниципальным служащим должности, но не более 30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униципальному служащему, имеющему ученую степень доктора наук,- в размере 25 процентов от установленного денежного содержания по замещаемой муниципальным служащим должности, но не более 7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Муниципальному служащему за достигнутые успехи в работе может выплачиваться ежемесячная премия, предельный размер которой в процентном выражении от должностного оклада не может превышать соответств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 высшим муниципальным должностям – 180 %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 старшим и младшим муниципальным должностям – 13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выплаты ежемесячной премии за успехи в работе определяется соответствующим положением, утверждаемым распоряжением главы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highlight w:val="green"/>
        </w:rPr>
        <w:t>7. Муниципальному служащему выплачивается единовременная выплата при предоставлении очередного ежегодного оплачиваемого отпуска в размере двух должностных окладов в год, а также материальная помощь в размере одного должностного оклад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азмеры ежемесячного денежного поощрения муниципальных служащих устанавл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ысшим муниципальным должностям – в размере до 0,8 должностного окла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таршим и младшим муниципальным должностям – до 0,7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В случаях, установленных законодательством Российской Федерации, к денежному содержанию муниципального служащего устанавливается районный коэффици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4:00Z</dcterms:created>
  <dc:creator>XTreme</dc:creator>
  <dc:description/>
  <cp:keywords/>
  <dc:language>en-US</dc:language>
  <cp:lastModifiedBy>User</cp:lastModifiedBy>
  <cp:lastPrinted>2014-03-27T08:29:00Z</cp:lastPrinted>
  <dcterms:modified xsi:type="dcterms:W3CDTF">2016-09-29T07:55:00Z</dcterms:modified>
  <cp:revision>11</cp:revision>
  <dc:subject/>
  <dc:title>проект</dc:title>
</cp:coreProperties>
</file>