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 № 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ТАНОВКЕ НА УЧЕТ ГРАЖДАН, ИСПЫТЫВАЮЩИХ ПОТРЕБНОСТЬ В ДРЕВЕСИНЕ ДЛЯ СОБСТВЕННЫХ НУЖ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58420</wp:posOffset>
                </wp:positionV>
                <wp:extent cx="90170" cy="74295"/>
                <wp:effectExtent l="6350" t="6985" r="6350" b="571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9.4pt;margin-top:4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е жилищное строитель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90170" cy="74295"/>
                <wp:effectExtent l="6350" t="6985" r="6350" b="571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9.5pt;margin-top:5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монт жилого дома, иных жилых помещений и хозяйственных построе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год, в объеме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>куб.м в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хозе, в пределах установленных норматив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товку древесины буду осуществлять самостоятельно, либо с привлечением третьих лиц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ень прилагаемых документов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пяти лет со дня подписания заявления. По истечению срока действия согласия мои персональные данные подлежат уничт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ты «_____»______________20___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№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асшифровка фамилии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______________ 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фамил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е местного самоуправл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лучена документов из МФЦ –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гражданина в МФЦ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 местного самоуправления____________ 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фамил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постановки на учет граждан, испытывающих потребность в древесине для собственных нужд приняты от 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____г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        Специалист ____________________________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1:00Z</dcterms:created>
  <dc:creator>User-12</dc:creator>
  <dc:description/>
  <cp:keywords/>
  <dc:language>en-US</dc:language>
  <cp:lastModifiedBy>User-12</cp:lastModifiedBy>
  <dcterms:modified xsi:type="dcterms:W3CDTF">2017-11-09T08:03:00Z</dcterms:modified>
  <cp:revision>4</cp:revision>
  <dc:subject/>
  <dc:title/>
</cp:coreProperties>
</file>