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7</w:t>
        <w:tab/>
        <w:tab/>
        <w:tab/>
        <w:tab/>
        <w:tab/>
        <w:tab/>
        <w:tab/>
        <w:t xml:space="preserve"> </w:t>
        <w:tab/>
        <w:tab/>
        <w:t xml:space="preserve">                    № 05</w:t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ind w:right="5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,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оалександровский сельсовет Рубцовского района Алтайского края, Решением Новоалександровского сельского Собрания депутатов от 30.09.2013 № 18 «Положение о порядке организации и проведения публичных слушаний в муниципальном образовании Новоалександровский сельсовет Рубцовского 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овести 20 декабря 2017 года в 12 часов 00 минут публичные слушания по проекту: «О внесении изменений и дополнений в Устав муниципального образования Новоалександровский сельсовет Рубцовского района Алтай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, проект: «О внесении изменений и дополнений в Устав муниципального образования Новоалександровский сельсовет Рубцовского района Алтайского края» в сети «ИНТЕРНЕТ» на официальном сайте Рубцовского района и направить в сельскую библиотеку с целью ознакомл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замечания, предложения и дополнения по проекту: «О внесении изменений и дополнений в Устав муниципального образования Новоалександровский сельсовет Рубцовского района Алтайского края» в устной и письменной форме направляются в комиссию по подготовке указанных проектов, расположенную в здании Администрации сельсовета по адресу: с. Новоалександровка, ул. Центральная, 9, телефон: 76-2-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тветственным за сбор (учет) замечаний, предложений, дополнений, а также за подготовку и проведение публичных слушаний назначить секретаря Администрации сельсов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</w:t>
        <w:tab/>
        <w:tab/>
        <w:t xml:space="preserve">     И.Д. Че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1418"/>
      <w:jc w:val="both"/>
      <w:outlineLvl w:val="5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1:00Z</dcterms:created>
  <dc:creator>Work</dc:creator>
  <dc:description/>
  <cp:keywords/>
  <dc:language>en-US</dc:language>
  <cp:lastModifiedBy>User-12</cp:lastModifiedBy>
  <cp:lastPrinted>2016-11-28T10:56:00Z</cp:lastPrinted>
  <dcterms:modified xsi:type="dcterms:W3CDTF">2017-12-05T04:46:00Z</dcterms:modified>
  <cp:revision>40</cp:revision>
  <dc:subject/>
  <dc:title/>
</cp:coreProperties>
</file>